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nippetts Plus’</w:t>
      </w:r>
    </w:p>
    <w:p>
      <w:pPr>
        <w:pStyle w:val="Heading"/>
        <w:rPr>
          <w:color w:val="000000"/>
        </w:rPr>
      </w:pPr>
      <w:r>
        <w:rPr>
          <w:color w:val="000000"/>
        </w:rPr>
        <w:t>February 2009 – Edition 36 H</w:t>
      </w:r>
    </w:p>
    <w:p>
      <w:pPr>
        <w:pStyle w:val="Normal"/>
        <w:rPr/>
      </w:pPr>
      <w:r>
        <w:rPr>
          <w:b/>
          <w:bCs/>
          <w:color w:val="0000FF"/>
          <w:sz w:val="22"/>
        </w:rPr>
        <w:t>“</w:t>
      </w:r>
      <w:r>
        <w:rPr>
          <w:b/>
          <w:bCs/>
          <w:color w:val="0000FF"/>
          <w:sz w:val="22"/>
        </w:rPr>
        <w:t>A Nation that fails to plan intelligently for the development and protection of its precious waters will be condemned to wither because of shortsightedness. The hard lessons of history are clear, written on the deserted sands and ruins of once proud civilisations.”</w:t>
      </w:r>
      <w:r>
        <w:rPr>
          <w:b/>
          <w:bCs/>
          <w:sz w:val="22"/>
        </w:rPr>
        <w:t xml:space="preserve"> </w:t>
      </w:r>
      <w:r>
        <w:rPr>
          <w:b/>
          <w:bCs/>
          <w:color w:val="000000"/>
          <w:sz w:val="22"/>
        </w:rPr>
        <w:t>Lyndon B. Johnson, 36</w:t>
      </w:r>
      <w:r>
        <w:rPr>
          <w:b/>
          <w:bCs/>
          <w:color w:val="000000"/>
          <w:sz w:val="22"/>
          <w:vertAlign w:val="superscript"/>
        </w:rPr>
        <w:t>th</w:t>
      </w:r>
      <w:r>
        <w:rPr>
          <w:b/>
          <w:bCs/>
          <w:color w:val="000000"/>
          <w:sz w:val="22"/>
        </w:rPr>
        <w:t xml:space="preserve"> President of the United States of America.</w:t>
      </w:r>
      <w:r>
        <w:rPr>
          <w:b/>
          <w:bCs/>
          <w:sz w:val="22"/>
        </w:rPr>
        <w:t xml:space="preserve"> </w:t>
      </w:r>
    </w:p>
    <w:p>
      <w:pPr>
        <w:pStyle w:val="Normal"/>
        <w:jc w:val="center"/>
        <w:rPr/>
      </w:pPr>
      <w:r>
        <w:rPr>
          <w:b/>
          <w:bCs/>
          <w:sz w:val="22"/>
        </w:rPr>
        <w:t>Starting 18</w:t>
      </w:r>
      <w:r>
        <w:rPr>
          <w:b/>
          <w:bCs/>
          <w:sz w:val="22"/>
          <w:vertAlign w:val="superscript"/>
        </w:rPr>
        <w:t>th</w:t>
      </w:r>
      <w:r>
        <w:rPr>
          <w:b/>
          <w:bCs/>
        </w:rPr>
        <w:t xml:space="preserve">  </w:t>
      </w:r>
    </w:p>
    <w:p>
      <w:pPr>
        <w:pStyle w:val="Normal"/>
        <w:rPr/>
      </w:pPr>
      <w:r>
        <w:rPr>
          <w:b/>
          <w:bCs/>
          <w:color w:val="000000"/>
          <w:sz w:val="22"/>
          <w:szCs w:val="20"/>
        </w:rPr>
        <w:t xml:space="preserve">                            </w:t>
      </w:r>
      <w:r>
        <w:rPr>
          <w:b/>
          <w:bCs/>
          <w:color w:val="000000"/>
          <w:sz w:val="22"/>
          <w:szCs w:val="20"/>
        </w:rPr>
        <w:t>Courier Mail - Australia</w:t>
      </w:r>
      <w:r>
        <w:rPr>
          <w:color w:val="003300"/>
          <w:sz w:val="22"/>
        </w:rPr>
        <w:t xml:space="preserve"> - </w:t>
      </w:r>
      <w:hyperlink r:id="rId2">
        <w:r>
          <w:rPr>
            <w:rStyle w:val="InternetLink"/>
            <w:b/>
            <w:bCs/>
            <w:color w:val="003300"/>
            <w:sz w:val="22"/>
          </w:rPr>
          <w:t>Nick Xenophon's $900m win for Murray-Darling Basin</w:t>
        </w:r>
      </w:hyperlink>
      <w:r>
        <w:rPr/>
        <w:br/>
      </w:r>
      <w:r>
        <w:rPr>
          <w:rStyle w:val="StrongEmphasis"/>
          <w:b w:val="false"/>
          <w:bCs w:val="false"/>
          <w:color w:val="000000"/>
          <w:sz w:val="22"/>
        </w:rPr>
        <w:t xml:space="preserve">Senator Nick Xenophon is the $900 million man after twisting the Government's arm to fast-track money for the Murray-Darling Basin. </w:t>
      </w:r>
      <w:r>
        <w:rPr>
          <w:color w:val="000000"/>
          <w:sz w:val="22"/>
        </w:rPr>
        <w:t xml:space="preserve">This is in exchange for his make-or-break vote on its $42 billion stimulus package. His support, </w:t>
      </w:r>
      <w:hyperlink r:id="rId3">
        <w:r>
          <w:rPr>
            <w:rStyle w:val="InternetLink"/>
            <w:color w:val="000000"/>
            <w:sz w:val="22"/>
            <w:u w:val="none"/>
          </w:rPr>
          <w:t>secured after 11th-hour negotiations yesterday</w:t>
        </w:r>
      </w:hyperlink>
      <w:r>
        <w:rPr>
          <w:color w:val="000000"/>
          <w:sz w:val="22"/>
        </w:rPr>
        <w:t xml:space="preserve">, means cash handouts to almost 12 million Australians will now begin rolling out on time from next month. Prime Minister </w:t>
      </w:r>
      <w:hyperlink r:id="rId4">
        <w:r>
          <w:rPr>
            <w:rStyle w:val="InternetLink"/>
            <w:color w:val="000000"/>
            <w:sz w:val="22"/>
            <w:u w:val="none"/>
          </w:rPr>
          <w:t>Kevin Rudd</w:t>
        </w:r>
      </w:hyperlink>
      <w:r>
        <w:rPr>
          <w:color w:val="000000"/>
          <w:sz w:val="22"/>
        </w:rPr>
        <w:t xml:space="preserve"> was forced to rely on </w:t>
      </w:r>
      <w:hyperlink r:id="rId5">
        <w:r>
          <w:rPr>
            <w:rStyle w:val="InternetLink"/>
            <w:color w:val="000000"/>
            <w:sz w:val="22"/>
            <w:u w:val="none"/>
          </w:rPr>
          <w:t>Senator Xenophon</w:t>
        </w:r>
      </w:hyperlink>
      <w:r>
        <w:rPr>
          <w:color w:val="000000"/>
          <w:sz w:val="22"/>
        </w:rPr>
        <w:t xml:space="preserve"> and the other six balance-of-power senators after the Coalition stood firm against his emergency economic plan. "Today the Government, together with other members of Parliament, put their differences aside to act strongly and decisively in the national interest, to support jobs, not stand idly by while the global economic recession wreaks havoc," Mr Rudd told Parliament in a swipe at the Opposition. Business groups and unions welcomed the stimulus plan, saying it would boost confidence and certainty. Senator Xenophon had voted with the Coalition to scuttle the measures. But less than 24 hours later, the South Australian relented after broking a deal for the Murray-Darling Basin. He won a government commitment for $500 million to be brought forward over the next 31/2 years for water buybacks. Another $200 million in grants to help local communities save water and plan for the future will also be brought forward, with a guaranteed $200 million for stormwater harvesting projects. Senator Xenophon said the money would give the water-starved Murray-Darling Basin a "fighting chance". "I believe the 1.9 million people in the basin from Queensland and NSW, the ACT, Victoria and South Australia deserve us to fight for them and to go down to the wire," he said. But Queensland Nationals Senator </w:t>
      </w:r>
      <w:hyperlink r:id="rId6">
        <w:r>
          <w:rPr>
            <w:rStyle w:val="InternetLink"/>
            <w:color w:val="000000"/>
            <w:sz w:val="22"/>
            <w:u w:val="none"/>
          </w:rPr>
          <w:t>Barnaby Joyce</w:t>
        </w:r>
      </w:hyperlink>
      <w:r>
        <w:rPr>
          <w:color w:val="000000"/>
          <w:sz w:val="22"/>
        </w:rPr>
        <w:t xml:space="preserve"> said the price the Government had paid for Senator Xenophon's support meant he had "outsmarted" everyone. "For Senator Xenophon, even though I don't agree with his position, it was a political masterstroke," Senator Joyce said. "He's left them all in his wake. He's managed to get more than (Water) Minister (Penny) Wong got from her own Cabinet." Opposition Leader </w:t>
      </w:r>
      <w:hyperlink r:id="rId7">
        <w:r>
          <w:rPr>
            <w:rStyle w:val="InternetLink"/>
            <w:color w:val="000000"/>
            <w:sz w:val="22"/>
            <w:u w:val="none"/>
          </w:rPr>
          <w:t>Malcolm Turnbull</w:t>
        </w:r>
      </w:hyperlink>
      <w:r>
        <w:rPr>
          <w:color w:val="000000"/>
          <w:sz w:val="22"/>
        </w:rPr>
        <w:t xml:space="preserve"> remained defiant, saying: "Today the Labor debt train has left the station, destination unknown." But the Government argued the cash injection, which includes $28.8 billion worth of infrastructure spending on schools, social housing and roads, was necessary to avert a recession. "This is a victory for everyone who knows how important it is to support Australian jobs," Treasurer </w:t>
      </w:r>
      <w:hyperlink r:id="rId8">
        <w:r>
          <w:rPr>
            <w:rStyle w:val="InternetLink"/>
            <w:color w:val="000000"/>
            <w:sz w:val="22"/>
            <w:u w:val="none"/>
          </w:rPr>
          <w:t>Wayne Swan</w:t>
        </w:r>
      </w:hyperlink>
      <w:r>
        <w:rPr>
          <w:color w:val="000000"/>
          <w:sz w:val="22"/>
        </w:rPr>
        <w:t xml:space="preserve"> said. The Greens this week convinced the Government to reduce the payments to workers earning up to $100,000 and single-income families by $50 to $900 so that the money saved could be funneled into green jobs and help for the jobless. The $950 back-to-school payment, bonuses for students and farmers remain unchanged.</w:t>
      </w:r>
    </w:p>
    <w:p>
      <w:pPr>
        <w:pStyle w:val="Normal"/>
        <w:jc w:val="center"/>
        <w:rPr/>
      </w:pPr>
      <w:r>
        <w:rPr>
          <w:b/>
          <w:bCs/>
          <w:color w:val="000000"/>
          <w:sz w:val="22"/>
          <w:szCs w:val="20"/>
        </w:rPr>
        <w:t>Australia TO - Sydney, NSW, Australia</w:t>
      </w:r>
      <w:r>
        <w:rPr>
          <w:b/>
          <w:bCs/>
          <w:sz w:val="22"/>
        </w:rPr>
        <w:t xml:space="preserve"> – </w:t>
      </w:r>
      <w:r>
        <w:rPr>
          <w:b/>
          <w:bCs/>
          <w:color w:val="003300"/>
          <w:sz w:val="22"/>
          <w:u w:val="single"/>
        </w:rPr>
        <w:t>Bligh welcomes new tree clearing data</w:t>
      </w:r>
    </w:p>
    <w:p>
      <w:pPr>
        <w:pStyle w:val="Normal"/>
        <w:rPr>
          <w:sz w:val="22"/>
        </w:rPr>
      </w:pPr>
      <w:r>
        <w:rPr>
          <w:sz w:val="22"/>
        </w:rPr>
        <w:t xml:space="preserve">The release of new tree-clearing figures for Queensland vindicates the Government's landmark decision to ban tree clearing in December 2006, Premier Anna Bligh said today. "This post-ban data - released for the first time today - shows a 37% reduction. "Our tree-clearing laws, opposed by the Nationals, are working," said the Premier. "This almost 40% reduction was achieved in just six months. "If it was not for our laws bulldozers would still be ripping up the bush." Today's figures are the first available since the Government's ban on broadscale tree clearing and cover the period 2006-07 with the ban applying only for the second half of the year. "The improvements show our laws are working and I expect that we will see another drop in 2007-08 - which will be the first full year of satellite monitoring since the ban," she said. The Statewide Landcover and Trees Study (SLATS) data shows: </w:t>
      </w:r>
    </w:p>
    <w:p>
      <w:pPr>
        <w:pStyle w:val="Normal"/>
        <w:numPr>
          <w:ilvl w:val="0"/>
          <w:numId w:val="4"/>
        </w:numPr>
        <w:tabs>
          <w:tab w:val="clear" w:pos="720"/>
          <w:tab w:val="left" w:pos="240" w:leader="none"/>
        </w:tabs>
        <w:ind w:left="240" w:hanging="240"/>
        <w:rPr>
          <w:sz w:val="22"/>
        </w:rPr>
      </w:pPr>
      <w:r>
        <w:rPr>
          <w:sz w:val="22"/>
        </w:rPr>
        <w:t>Overall clearing is down from 375,000 hectares in 2005/2006 to 235,000 hectares in 2006/2007 - that's 140,000 hectares less - or 37%.</w:t>
      </w:r>
    </w:p>
    <w:p>
      <w:pPr>
        <w:pStyle w:val="Normal"/>
        <w:numPr>
          <w:ilvl w:val="0"/>
          <w:numId w:val="4"/>
        </w:numPr>
        <w:tabs>
          <w:tab w:val="clear" w:pos="720"/>
          <w:tab w:val="left" w:pos="240" w:leader="none"/>
        </w:tabs>
        <w:ind w:left="240" w:hanging="240"/>
        <w:rPr>
          <w:sz w:val="22"/>
        </w:rPr>
      </w:pPr>
      <w:r>
        <w:rPr>
          <w:sz w:val="22"/>
        </w:rPr>
        <w:t>Greenhouse emissions are also down from 41.24 megatonnes to 31.55 megatonnes The 2006-2007 report puts Queensland on schedule to meet its 20 megatonne per annum reduction by 2008.</w:t>
      </w:r>
    </w:p>
    <w:p>
      <w:pPr>
        <w:pStyle w:val="Normal"/>
        <w:numPr>
          <w:ilvl w:val="0"/>
          <w:numId w:val="4"/>
        </w:numPr>
        <w:tabs>
          <w:tab w:val="clear" w:pos="720"/>
          <w:tab w:val="left" w:pos="240" w:leader="none"/>
        </w:tabs>
        <w:ind w:left="240" w:hanging="240"/>
        <w:rPr>
          <w:sz w:val="22"/>
        </w:rPr>
      </w:pPr>
      <w:r>
        <w:rPr>
          <w:sz w:val="22"/>
        </w:rPr>
        <w:t>Data shows over 100,000 hectares of regrowth was cleared in the year with twice as much of this occurring on freehold as is occurring on leasehold.</w:t>
      </w:r>
    </w:p>
    <w:p>
      <w:pPr>
        <w:pStyle w:val="Normal"/>
        <w:rPr>
          <w:sz w:val="22"/>
        </w:rPr>
      </w:pPr>
      <w:r>
        <w:rPr>
          <w:sz w:val="22"/>
        </w:rPr>
        <w:t>"The worrying factor in today's data are these regrowth-clearing figures. "While legal, the types of vegetation being cleared for a second time are of concern and I want government to consult rural producers, scientists and environmentalists on ways to make the clearing laws even better." The report also shows that:</w:t>
      </w:r>
    </w:p>
    <w:p>
      <w:pPr>
        <w:pStyle w:val="Normal"/>
        <w:numPr>
          <w:ilvl w:val="0"/>
          <w:numId w:val="3"/>
        </w:numPr>
        <w:tabs>
          <w:tab w:val="clear" w:pos="720"/>
          <w:tab w:val="left" w:pos="240" w:leader="none"/>
        </w:tabs>
        <w:ind w:left="240" w:hanging="240"/>
        <w:rPr>
          <w:sz w:val="22"/>
        </w:rPr>
      </w:pPr>
      <w:r>
        <w:rPr>
          <w:sz w:val="22"/>
        </w:rPr>
        <w:t xml:space="preserve">The Murray Darling Basin Queensland component continued to have the highest clearing rate at 119,000ha - which was about 50% of all clearing in the State - a 44% decrease on the previous year. </w:t>
      </w:r>
    </w:p>
    <w:p>
      <w:pPr>
        <w:pStyle w:val="Normal"/>
        <w:numPr>
          <w:ilvl w:val="0"/>
          <w:numId w:val="3"/>
        </w:numPr>
        <w:tabs>
          <w:tab w:val="clear" w:pos="720"/>
          <w:tab w:val="left" w:pos="240" w:leader="none"/>
        </w:tabs>
        <w:ind w:left="240" w:hanging="240"/>
        <w:rPr>
          <w:sz w:val="22"/>
        </w:rPr>
      </w:pPr>
      <w:r>
        <w:rPr>
          <w:sz w:val="22"/>
        </w:rPr>
        <w:t>Within that Murray Darling component the Brigalow Belt accounted for 96,500 hectares - a 21% decrease on the previous year.</w:t>
      </w:r>
    </w:p>
    <w:p>
      <w:pPr>
        <w:pStyle w:val="Normal"/>
        <w:numPr>
          <w:ilvl w:val="0"/>
          <w:numId w:val="3"/>
        </w:numPr>
        <w:tabs>
          <w:tab w:val="clear" w:pos="720"/>
          <w:tab w:val="left" w:pos="240" w:leader="none"/>
        </w:tabs>
        <w:ind w:left="240" w:hanging="240"/>
        <w:rPr>
          <w:sz w:val="22"/>
        </w:rPr>
      </w:pPr>
      <w:r>
        <w:rPr>
          <w:sz w:val="22"/>
        </w:rPr>
        <w:t>Clearing rates in reef catchments were about 69,000 hectares which represents just less than 30% of all clearing in the State - a decrease of 29% on the previous year.</w:t>
      </w:r>
    </w:p>
    <w:p>
      <w:pPr>
        <w:pStyle w:val="Normal"/>
        <w:rPr>
          <w:sz w:val="22"/>
        </w:rPr>
      </w:pPr>
      <w:r>
        <w:rPr>
          <w:sz w:val="22"/>
        </w:rPr>
        <w:t xml:space="preserve">Ms Bligh said that about two thirds of the remnant vegetation that was cleared was covered by permits. </w:t>
      </w:r>
    </w:p>
    <w:p>
      <w:pPr>
        <w:pStyle w:val="Normal"/>
        <w:jc w:val="center"/>
        <w:rPr>
          <w:sz w:val="22"/>
        </w:rPr>
      </w:pPr>
      <w:r>
        <w:rPr>
          <w:sz w:val="22"/>
        </w:rPr>
        <w:t>2</w:t>
      </w:r>
    </w:p>
    <w:p>
      <w:pPr>
        <w:pStyle w:val="Normal"/>
        <w:rPr>
          <w:sz w:val="22"/>
        </w:rPr>
      </w:pPr>
      <w:r>
        <w:rPr>
          <w:sz w:val="22"/>
        </w:rPr>
        <w:t xml:space="preserve">For example drought-affected graziers are allowed to clear mulga for stock feed. 2006/07 were two of the driest years on record in South West Queensland and many graziers obtained the necessary approvals to save their stock. The remaining area of remnant vegetation clearing (about 40,000 hectares) is made up of small clearing events (fire breaks, mining areas, house sites, etc) all of which do not require permits. "However, some portion of this 40,000 hectares is illegal clearing - estimates are it is of the order of 5000 hectares - with the Department of Natural Resources cross-checking records to precisely identify where this illegality has occurred. "Once identified, the Department of Natural Resources will be proceeding against these offenders and they will face the full force of our tree clearing laws." "We will not tolerate illegal clearing for any reason. The laws are clear and three years after the ban came into effect no one can claim ignorance of their existence or content," she said. "I am advised that, since 01 January 2007, NRM&amp;W has commenced 16 new prosecutions for vegetation clearing offences. Of these eight were ongoing; and eight have been finalised. "All of the finalised matters resulted in a conviction for unlawful clearing. "I can further advise: of the eight ongoing matters, 12 people or companies have been charged, with a total of 25 offences; and - of the eight finalised matters, I note convictions were secured against 11 persons or companies for a total of 18 offences. "Additionally, NRW has prepared 15 restoration notices in that time requiring people to restore the vegetation that was unlawfully cleared," she said. </w:t>
      </w:r>
    </w:p>
    <w:p>
      <w:pPr>
        <w:pStyle w:val="Normal"/>
        <w:rPr/>
      </w:pPr>
      <w:r>
        <w:rPr>
          <w:b/>
          <w:bCs/>
          <w:color w:val="000000"/>
          <w:szCs w:val="20"/>
        </w:rPr>
        <w:t xml:space="preserve">                                           </w:t>
      </w:r>
      <w:r>
        <w:rPr>
          <w:b/>
          <w:bCs/>
          <w:color w:val="000000"/>
          <w:szCs w:val="20"/>
        </w:rPr>
        <w:t>Stock and Land - Fairfax, Australia</w:t>
      </w:r>
      <w:r>
        <w:rPr>
          <w:b/>
          <w:bCs/>
          <w:color w:val="003300"/>
        </w:rPr>
        <w:t xml:space="preserve"> - </w:t>
      </w:r>
      <w:hyperlink r:id="rId9">
        <w:r>
          <w:rPr>
            <w:rStyle w:val="InternetLink"/>
            <w:b/>
            <w:bCs/>
            <w:color w:val="003300"/>
            <w:sz w:val="22"/>
          </w:rPr>
          <w:t>Fresh water wars erupt</w:t>
        </w:r>
      </w:hyperlink>
      <w:r>
        <w:rPr/>
        <w:br/>
      </w:r>
      <w:r>
        <w:rPr>
          <w:sz w:val="22"/>
        </w:rPr>
        <w:t>Fresh wars are erupting in the Murray Darling Basin, following the successful push by Senator Nick Xenophon to speed up the water buyback scheme as part of the Government's $42 billion economic rescue package. While the South Australian Independent Senator has been hailed a hero by farmers and environmentalists in his home State, in the northern basin farmers are furious because they see NSW and Queensland irrigators as "easy targets" for water purchasing due to Victoria's cap on trade out of districts. They say an accelerated buyback without investment in on-farm infrastructure improvements will only distort the water market and cause widespread economic harm – not activity, as Senator Xenophon claims. Senator Xenophon has this week expressed concern about the Victorian cap and has urged the South Australian government to back legal challenges to have the cap lifted. At the centre of the storm, the Victorian Government argues the cap is important to the livelihoods of its farmers and their communities. The cap issue has cast a shadow over Senator Xenophon's bold attempts to save the Murray, which were founded on advice provided largely by Professor Mike Stone, an economist and member of the Wentworth Group of Scientists. In September, the Wentworth group told a Senate Inquiry investigating the drying of the Lower Lakes that water use in the basin needed to be reduced by more than 50pc, and it needs to happen in the next two years to save the system.</w:t>
      </w:r>
    </w:p>
    <w:p>
      <w:pPr>
        <w:pStyle w:val="Normal"/>
        <w:rPr>
          <w:sz w:val="22"/>
        </w:rPr>
      </w:pPr>
      <w:r>
        <w:rPr>
          <w:sz w:val="22"/>
        </w:rPr>
        <w:t xml:space="preserve">The Wentworth Group said then, and is still saying, the Government must accelerate its water reform plan for the system to two years, not 10, and bring forward and combine the $3.1 billion water buyback funding and almost $6 billion for infrastructure improvements to buy water and reshape the sharing regime between users and the environment. Farming groups slammed the proposal, saying the Wentworth Group submission should be titled "Devastating Regional Australia in One Easy Step". National Farmers Federation water spokesman, Laurie Arthur, and NSW Irrigators Council chief executive officer, Andrew Gregson, both said Senator Xenophon did not consult with them on his plan last week, which effectively held the Government package to ransom until a compromise was reached to accelerate $900m of water spending over the coming two years. Last week Senator Xenophon voted with the Coalition against the Government to initially defeat the stimulus package on the grounds it did not include any money for the Murray Darling Basin. Senator Xenophon wanted more than $4 billion in future-budgeted and new money spent as part of this stimulus package, calling for $3 billion for a massive and immediate water buy-back. He also wanted to see much more money committed to storm water harvesting projects, infrastructure modernisation and structural adjustment. The Government knocked him back, but Senator Xenophon stuck to his guns and rejected the package as he'd foreshadowed. Immediately after the vote late last Thursday afternoon, the Government asked that the Senate re-convene the following morning, in an attempt to buy time for further negotiations with Senator Xenophon. It worked, with a significantly smaller amount agreed to for the Murray, which did not include any mention of bringing forward money for infrastructure upgrades. What was included was $500m for additional water buybacks, which has been welcomed by farmers in South Australia and environmentalists concerned about the fate of the Lower Lakes and Coorong. There was also $200m in assistance money to help communities adjust to a life with less water. The Government has also agreed to a request from Senator Xenophon for a Productivity Commission inquiry to look at the most effective way to run the water buybacks. Senator Xenophon won more than 14pc of the South Australian Senate vote on his own at the last Federal election, polling better than the Greens and giving himself a huge power base to legitimately throw his weight around in the Upper House. Senator Xenophon said he was pleased with the renewed focus on the Murray Darling Basin. He said he was sent to Canberra to do a job and secure jobs in the Basin and "give the environment a chance". Senator Xenophon said he is still unsure whether the package would save the country from recession, but he would support it given the focus on the MDB. NFF's Laurie Arthur said accelerating the buyback would only trigger greater fluctuations in the water market, and lead to a "bubble market" with extremely high prices while ever the Government was a buyer. </w:t>
      </w:r>
    </w:p>
    <w:p>
      <w:pPr>
        <w:pStyle w:val="Normal"/>
        <w:jc w:val="center"/>
        <w:rPr>
          <w:sz w:val="22"/>
        </w:rPr>
      </w:pPr>
      <w:r>
        <w:rPr>
          <w:sz w:val="22"/>
        </w:rPr>
        <w:t>3</w:t>
      </w:r>
    </w:p>
    <w:p>
      <w:pPr>
        <w:pStyle w:val="Normal"/>
        <w:rPr>
          <w:sz w:val="22"/>
        </w:rPr>
      </w:pPr>
      <w:r>
        <w:rPr>
          <w:sz w:val="22"/>
        </w:rPr>
        <w:t>Mr Arthur said after all the hard work that had been done to get people talking about the river in national terms it was disappointing one Senator could take such a parochial position. "Senator Xenophon doesn't understand the implications of what he's done outside South Australia," Mr Arthur said. NSW Irrigators Council chief executive officer, Andrew Gregson, said he sees some "wriggle room" in the Government's letter to Senator Xenophon which would suggest the accelerated buy-back is not set in stone. "What Senator Xenophon has done clearly undermines the national approach to managing the system," Mr Gregson said. "He needs to admit he doesn't know what he's been doing. "The first priority for creating water savings would have been in infrastructure improvements ahead of the buybacks. "Senator Xenophon claimed zero per cent of the vote in NSW, which is why it urks us when he claims to represent the people from up here. "We're now in the absurd situation where the ramifications of the economic stimulus package are to cause a significant blow to the economies of NSW."</w:t>
      </w:r>
    </w:p>
    <w:p>
      <w:pPr>
        <w:pStyle w:val="Normal"/>
        <w:rPr/>
      </w:pPr>
      <w:r>
        <w:rPr>
          <w:b/>
          <w:bCs/>
          <w:color w:val="000000"/>
          <w:sz w:val="22"/>
          <w:szCs w:val="20"/>
        </w:rPr>
        <w:t xml:space="preserve">     </w:t>
      </w:r>
      <w:r>
        <w:rPr>
          <w:b/>
          <w:bCs/>
          <w:color w:val="000000"/>
          <w:sz w:val="22"/>
          <w:szCs w:val="20"/>
        </w:rPr>
        <w:t>G-Online - Sydney, New South Wales, Australia</w:t>
      </w:r>
      <w:r>
        <w:rPr>
          <w:b/>
          <w:bCs/>
          <w:color w:val="003300"/>
          <w:sz w:val="22"/>
        </w:rPr>
        <w:t xml:space="preserve"> - </w:t>
      </w:r>
      <w:hyperlink r:id="rId10">
        <w:r>
          <w:rPr>
            <w:rStyle w:val="InternetLink"/>
            <w:b/>
            <w:bCs/>
            <w:color w:val="003300"/>
            <w:sz w:val="22"/>
          </w:rPr>
          <w:t>Approved stimulus package good news for environment</w:t>
        </w:r>
      </w:hyperlink>
      <w:r>
        <w:rPr/>
        <w:br/>
      </w:r>
      <w:r>
        <w:rPr>
          <w:sz w:val="22"/>
        </w:rPr>
        <w:t xml:space="preserve">The Federal Government has just turned a shade of green, with the new economic stimulus package – complete with several eco-initiatives – passing through the Senate on Friday. The package was in doubt earlier last week, with the Federal Opposition voting down the bill, forcing the Government to make changes to get the support of the Greens and Independent Senator Nick Xenophon. In the process Senator Xenophon secured almost $1 billion for the Murray-Darling Basin, including funds for storm water capture, water buybacks and re-engineering. The new agreement means that when water is available in the system, environmental flows will run quicker and in greater quantity. As well as funding for the Basin, the approved package includes refurbishments of Heritage buildings and National Parks, rebates for solar hot water systems and insulation investment as well as a substantial investment in bikeways projects. "We have improved this package to create thousands of green jobs in communities across Australia," Greens Senator Bob Brown said. Under the plan, home insulation to the value of $1,600 will be available for all homeowners, and could reduce energy bills by $200 per year. The </w:t>
      </w:r>
      <w:r>
        <w:rPr>
          <w:i/>
          <w:iCs/>
          <w:sz w:val="22"/>
        </w:rPr>
        <w:t>Low Emissions Plan for Renters</w:t>
      </w:r>
      <w:r>
        <w:rPr>
          <w:sz w:val="22"/>
        </w:rPr>
        <w:t>, designed to encourage landlords to install insulation in their rental properties, has also been increased from $500 to $1,000. "For the first time ever, a national government is moving to apply energy efficiency standards to future housing, bringing Australia closer to American and European best practice. This will lead to cheaper, greener and more comfortable housing for vulnerable Australians," said Brown.</w:t>
      </w:r>
    </w:p>
    <w:p>
      <w:pPr>
        <w:pStyle w:val="Normal"/>
        <w:rPr/>
      </w:pPr>
      <w:r>
        <w:rPr>
          <w:color w:val="666666"/>
          <w:sz w:val="20"/>
          <w:szCs w:val="20"/>
        </w:rPr>
        <w:t xml:space="preserve">                                            </w:t>
      </w:r>
      <w:r>
        <w:rPr>
          <w:b/>
          <w:bCs/>
          <w:color w:val="000000"/>
          <w:sz w:val="22"/>
          <w:szCs w:val="20"/>
        </w:rPr>
        <w:t xml:space="preserve">ABC Online – Australia – </w:t>
      </w:r>
      <w:r>
        <w:rPr>
          <w:b/>
          <w:bCs/>
          <w:color w:val="003300"/>
          <w:sz w:val="22"/>
          <w:szCs w:val="20"/>
          <w:u w:val="single"/>
        </w:rPr>
        <w:t>MP’ gather for Lower Murray pipeline event</w:t>
      </w:r>
    </w:p>
    <w:p>
      <w:pPr>
        <w:pStyle w:val="Normal"/>
        <w:rPr/>
      </w:pPr>
      <w:r>
        <w:rPr>
          <w:color w:val="FF0000"/>
          <w:sz w:val="22"/>
        </w:rPr>
        <w:t xml:space="preserve">All well preened and not wanting to answer questions, and they represent us what a joke. </w:t>
      </w:r>
      <w:r>
        <w:rPr>
          <w:sz w:val="22"/>
        </w:rPr>
        <w:t>A pipeline supplying water to residents around the lower lakes region of the drought-hit Murray is being 'officially' turned on today by the Federal and South Australian Governments. Federal Water Minister Penny Wong is joining state counterpart Karlene Maywald and SA Premier Mike Rann at Tailem Bend. Mrs Maywald denies the official ceremony is a media stunt for a system that is already operating. "This is the culmination of the project's completion, the final commissioning of the project," she said. "There has been gradual turning on as people are connected into the pipeline, it's been a staged process.</w:t>
      </w:r>
    </w:p>
    <w:p>
      <w:pPr>
        <w:pStyle w:val="Normal"/>
        <w:rPr/>
      </w:pPr>
      <w:r>
        <w:rPr>
          <w:color w:val="000000"/>
          <w:szCs w:val="20"/>
        </w:rPr>
        <w:t xml:space="preserve">                         </w:t>
      </w:r>
      <w:r>
        <w:rPr>
          <w:b/>
          <w:bCs/>
          <w:color w:val="000000"/>
          <w:sz w:val="22"/>
          <w:szCs w:val="20"/>
        </w:rPr>
        <w:t>ABC Online – Australia</w:t>
      </w:r>
      <w:r>
        <w:rPr>
          <w:sz w:val="22"/>
        </w:rPr>
        <w:t xml:space="preserve"> - </w:t>
      </w:r>
      <w:hyperlink r:id="rId11">
        <w:r>
          <w:rPr>
            <w:rStyle w:val="InternetLink"/>
            <w:b/>
            <w:bCs/>
            <w:color w:val="003300"/>
            <w:sz w:val="22"/>
          </w:rPr>
          <w:t>Minister wants 'holistic' approach to water buybacks</w:t>
        </w:r>
      </w:hyperlink>
      <w:r>
        <w:rPr>
          <w:sz w:val="22"/>
        </w:rPr>
        <w:br/>
        <w:t>The New South Wales Water Minister, Philip Costa, is calling on state and federal governments to carefully consider their plans for the Murray Darling Basin. The call came after the Federal Government agreed to bring forward $900 million for the basin, including $500 million over three years for water buybacks. Mr Costa says governments at all levels needs to properly consult community and shareholders in all states. "We need to look at it as a holistic model and we need to make sure that some of the buybacks don't have a long term impact on the agricultural viability of particular communities," he says. "So it's great to have the funds available, but we need to be careful about how we actually implement that." Meanwhile, the Darling River Action Group in Far West NSW says Senator Nick Xenophon's Murray-Darling agreement with the Federal Government will be no worse for irrigators then current conditions. The National Farmers Federation and the New South Wales Farmers Association have expressed concern over the fast tracking of $500 million for water buybacks in the agreement, saying it could devastate irrigation communities. Secretary of the Darling River Action Group, Barney Stevens, says water buy-backs are the best solution for the long term. "I think a lot of problems are being caused in irrigation communities right now through just lack of water supply," he says. "I suggested if there were fewer irrigators and fewer people taking water out of the system, the ones that are left would be better off."</w:t>
      </w:r>
    </w:p>
    <w:p>
      <w:pPr>
        <w:pStyle w:val="Normal"/>
        <w:jc w:val="center"/>
        <w:rPr>
          <w:b/>
          <w:b/>
          <w:bCs/>
          <w:sz w:val="22"/>
        </w:rPr>
      </w:pPr>
      <w:r>
        <w:rPr>
          <w:b/>
          <w:bCs/>
          <w:sz w:val="22"/>
        </w:rPr>
        <w:t>19</w:t>
      </w:r>
      <w:r>
        <w:rPr>
          <w:b/>
          <w:bCs/>
          <w:sz w:val="22"/>
          <w:vertAlign w:val="superscript"/>
        </w:rPr>
        <w:t>th</w:t>
      </w:r>
    </w:p>
    <w:p>
      <w:pPr>
        <w:pStyle w:val="Normal"/>
        <w:jc w:val="center"/>
        <w:rPr>
          <w:sz w:val="22"/>
        </w:rPr>
      </w:pPr>
      <w:r>
        <w:rPr>
          <w:b/>
          <w:bCs/>
          <w:color w:val="800000"/>
          <w:sz w:val="22"/>
        </w:rPr>
        <w:t xml:space="preserve">FarmOnLine - </w:t>
      </w:r>
      <w:hyperlink r:id="rId12">
        <w:r>
          <w:rPr>
            <w:rStyle w:val="InternetLink"/>
            <w:b/>
            <w:bCs/>
            <w:color w:val="003300"/>
            <w:sz w:val="22"/>
            <w:u w:val="single"/>
          </w:rPr>
          <w:t>Imported flowers may have breached quarantine</w:t>
        </w:r>
      </w:hyperlink>
    </w:p>
    <w:p>
      <w:pPr>
        <w:pStyle w:val="TextBody"/>
        <w:rPr/>
      </w:pPr>
      <w:r>
        <w:rPr/>
        <w:t xml:space="preserve">Australian quarantine inspectors have been testing every consignment of cut flowers arriving in the country in recent weeks, amid fears that biosecurity has been compromised by Third World exporters ignoring mandatory Australian quarantine laws. The Department of Agriculture, Fisheries and Forestry confirmed yesterday it was testing all cut flower consignments and investigating horticulturalists' claims that they had been able to propagate a high proportion of imported flowers in the past few months. Under laws administered by the Australian Quarantine and Inspection Service, imported cut flowers must be "devitalised" - treated with a herbicide that disables propagation - to prevent exotic diseases and pests. </w:t>
      </w:r>
    </w:p>
    <w:p>
      <w:pPr>
        <w:pStyle w:val="Normal"/>
        <w:jc w:val="center"/>
        <w:rPr>
          <w:sz w:val="22"/>
        </w:rPr>
      </w:pPr>
      <w:r>
        <w:rPr>
          <w:sz w:val="22"/>
        </w:rPr>
        <w:t>4</w:t>
      </w:r>
    </w:p>
    <w:p>
      <w:pPr>
        <w:pStyle w:val="Normal"/>
        <w:rPr>
          <w:sz w:val="22"/>
        </w:rPr>
      </w:pPr>
      <w:r>
        <w:rPr>
          <w:sz w:val="22"/>
        </w:rPr>
        <w:t>But the peak flower growing bodies in Victoria and Queensland claim they have had between 80 and 100pc success in propagating from imported roses and chrysanthemums recently. A department spokeswoman said the industry had failed to supply verifiable details of the origin of the propagated flowers or the propagation techniques used, but it was conducting its own tests, which were expected to yield results within a month. "Past testing by AQIS showed that in more than 99pc of cases devitalisation treatment was effective." The Minister for Agriculture, Fisheries and Forestry, Tony Burke, said quarantine and biosecurity services were a priority for the Federal Government and he was pleased to see the quarantine service responding to industry concerns. The president of the Flower Association of Queensland, Brian Shannon, said the decision by the Howard government six years ago to outsource quarantine procedures to accredited agencies in developing countries was flawed, and the quarantine service needed to resume responsibility for ensuring the safety of Australia's plant industries with a collective farm gate value of more than $18 billion a year.</w:t>
      </w:r>
    </w:p>
    <w:p>
      <w:pPr>
        <w:pStyle w:val="TextBody"/>
        <w:rPr/>
      </w:pPr>
      <w:r>
        <w:rPr/>
        <w:t xml:space="preserve">A breakdown in quarantine procedures could put Australia at risk of an outbreak of Sudden Oak Death syndrome, which wiped out dozens of species of trees in California in 2002 when the disease was first identified. Local fruit growers could also be at risk from Apple Brown Rot. Darral Ashton, chairman of Apple and Pear Australia, said he was very concerned the quarantine protocols were not being adhered to.  "The onus has been placed on the exporters [to comply with quarantine laws]. Australia has a relatively pest-free status and if the quarantine protocols are not being implemented and AQIS is not picking them up, then that's of great concern." </w:t>
      </w:r>
    </w:p>
    <w:p>
      <w:pPr>
        <w:pStyle w:val="Normal"/>
        <w:jc w:val="center"/>
        <w:rPr>
          <w:color w:val="003300"/>
          <w:sz w:val="22"/>
          <w:u w:val="single"/>
        </w:rPr>
      </w:pPr>
      <w:hyperlink r:id="rId13">
        <w:r>
          <w:rPr>
            <w:rStyle w:val="InternetLink"/>
            <w:b/>
            <w:bCs/>
            <w:color w:val="003300"/>
            <w:sz w:val="22"/>
            <w:u w:val="single"/>
          </w:rPr>
          <w:t>Buyback backlash</w:t>
        </w:r>
      </w:hyperlink>
    </w:p>
    <w:p>
      <w:pPr>
        <w:pStyle w:val="TextBody"/>
        <w:rPr/>
      </w:pPr>
      <w:r>
        <w:rPr/>
        <w:t>Fresh wars are erupting in the Murray Darling Basin following a successful push by Senator Nick Xenophon to speed-up the water buyback scheme as part of the Government's $42 billion economic rescue package. While the South Australian Independent Senator has been hailed a hero by farmers and environmentalists in his home State, in the northern basin farmers are furious because they see New South Wales and Queensland irrigators as "easy targets" for water purchasing, because of Victoria's cap on trade out of districts. They say an accelerated buyback without investment in on-farm infrastructure improvements will only distort the water market and cause widespread economic harm not activity, as Senator Xenophon claims. Senator Xenophon has this week expressed concern about the Victorian cap and has urged the South Australian Government to back legal challenges to have the cap lifted.</w:t>
      </w:r>
    </w:p>
    <w:p>
      <w:pPr>
        <w:pStyle w:val="Normal"/>
        <w:jc w:val="center"/>
        <w:rPr>
          <w:color w:val="003300"/>
          <w:sz w:val="22"/>
          <w:u w:val="single"/>
        </w:rPr>
      </w:pPr>
      <w:hyperlink r:id="rId14">
        <w:r>
          <w:rPr>
            <w:rStyle w:val="InternetLink"/>
            <w:b/>
            <w:bCs/>
            <w:color w:val="003300"/>
            <w:sz w:val="22"/>
            <w:u w:val="single"/>
          </w:rPr>
          <w:t>Emissions scheme to lift Ag costs</w:t>
        </w:r>
      </w:hyperlink>
    </w:p>
    <w:p>
      <w:pPr>
        <w:pStyle w:val="TextBody"/>
        <w:rPr/>
      </w:pPr>
      <w:r>
        <w:rPr/>
        <w:t>Agricultural input costs are set to rise substantially when the Federal Government's greenhouse emissions trading scheme comes into force in June 2010, says Australian Farm Institute executive director Mick Keogh. Mr Keogh was a key speaker at the CRT conference held in Adelaide last week, which was attended by hundreds of rural retailers and suppliers from across Australia. "The ETS will impact farmers indirectly through rising fuel, freight, electricity and some input costs," he said. Fuel is forecast to rise by between 10 to 20 cents/litre, freight by between 15 to 20 per cent, crop contracting 10 to 15pc, chemicals 10 to 20pc and electricity up 50pc. Mr Keogh said the agricultural industry needs to invest in research and development now, to increase its knowledge of ETS impacts. "By far the biggest source of carbon emissions is stationary energy, such as power stations," he said. "But the second biggest source is agriculture." While agriculture has been left out of the scheme at this stage, primary production might provide a cheaper source of reducing emissions than stationary energy. And it could prove more popular, as cutting energy emissions means lifting power prices. "I think this will present a bigger challenge to agriculture than climate change in the short-term," he said.</w:t>
      </w:r>
    </w:p>
    <w:p>
      <w:pPr>
        <w:pStyle w:val="Normal"/>
        <w:rPr/>
      </w:pPr>
      <w:r>
        <w:rPr>
          <w:b/>
          <w:bCs/>
          <w:color w:val="000000"/>
          <w:sz w:val="22"/>
        </w:rPr>
        <w:t xml:space="preserve">                 </w:t>
      </w:r>
      <w:r>
        <w:rPr>
          <w:b/>
          <w:bCs/>
          <w:color w:val="000000"/>
          <w:sz w:val="22"/>
        </w:rPr>
        <w:t>Murray Valley Standard - Murray Bridge, South Australia, Australia</w:t>
      </w:r>
      <w:r>
        <w:rPr/>
        <w:t xml:space="preserve"> - </w:t>
      </w:r>
      <w:hyperlink r:id="rId15">
        <w:r>
          <w:rPr>
            <w:rStyle w:val="InternetLink"/>
            <w:b/>
            <w:bCs/>
            <w:color w:val="003300"/>
            <w:sz w:val="22"/>
          </w:rPr>
          <w:t>Running out of water</w:t>
        </w:r>
      </w:hyperlink>
      <w:r>
        <w:rPr/>
        <w:br/>
      </w:r>
      <w:r>
        <w:rPr>
          <w:sz w:val="22"/>
        </w:rPr>
        <w:t>Boat ramps along the River Murray have again come under contention, after a man backing his boat into the river at Avoca Dell ended up with both his car and ski boat in the water. The man had to be dragged from his car by a passer-by. Although police blamed the incident on failure to use a handbrake, it highlighted how close the deep river channel is to where people are launching boats. Falling river levels mean there is now barely a metre of shallow riverbed at Avoca Dell before it drops into a channel deep enough to engulf both a 1992 Landcruiser four-wheel-drive, and a ski boat on Friday. Murray Bridge council assets manager Bruce Dowdell said the council was aware of the issue.</w:t>
      </w:r>
    </w:p>
    <w:p>
      <w:pPr>
        <w:pStyle w:val="Normal"/>
        <w:rPr>
          <w:sz w:val="22"/>
        </w:rPr>
      </w:pPr>
      <w:r>
        <w:rPr>
          <w:sz w:val="22"/>
        </w:rPr>
        <w:t>“</w:t>
      </w:r>
      <w:r>
        <w:rPr>
          <w:sz w:val="22"/>
        </w:rPr>
        <w:t xml:space="preserve">Initial thoughts are, we can’t do anything about the channel ... council needs to discuss that a bit more yet,” he said. </w:t>
      </w:r>
    </w:p>
    <w:p>
      <w:pPr>
        <w:pStyle w:val="Normal"/>
        <w:rPr/>
      </w:pPr>
      <w:r>
        <w:rPr>
          <w:sz w:val="22"/>
        </w:rPr>
        <w:t>“</w:t>
      </w:r>
      <w:r>
        <w:rPr>
          <w:sz w:val="22"/>
        </w:rPr>
        <w:t>We may have to consider banning some of those boat ramps, but we are certainly reluctant to do that.” Murray Bridge council has been installing concrete mats at boat ramps to assist people launching boats. But Mr Dowdell said the falling levels are now reaching the end of the mats in some cases, causing the council to rethink its options and commence talks with the South Australian Boating Facility Advisory Committee. Mid Murray Council is also tackling the issue of boat ramps in drought conditions. It has installed 11 new concrete mats where suitable, out of 20 boat ramps in its area. It will not help their boat ramps at Scrubby Flat, Caurnamont and Purnong however, which will remain closed due to the channel’s close proximity to the river’s edge.</w:t>
      </w:r>
      <w:r>
        <w:rPr/>
        <w:t xml:space="preserve"> </w:t>
      </w:r>
    </w:p>
    <w:p>
      <w:pPr>
        <w:pStyle w:val="Heading2"/>
        <w:rPr/>
      </w:pPr>
      <w:r>
        <w:rPr/>
        <w:t>Lower Lakes not a Federal priority</w:t>
      </w:r>
    </w:p>
    <w:p>
      <w:pPr>
        <w:pStyle w:val="BodyText2"/>
        <w:rPr/>
      </w:pPr>
      <w:r>
        <w:rPr/>
        <w:t>Its obvious we do not matter - that’s pathetic – next they will build the temporary weir – the Murray River will die from the mouth up as has already been said – that will be like feeding through the refuse disposal - up the bum.</w:t>
      </w:r>
    </w:p>
    <w:p>
      <w:pPr>
        <w:pStyle w:val="Normal"/>
        <w:jc w:val="center"/>
        <w:rPr>
          <w:color w:val="FF0000"/>
          <w:sz w:val="22"/>
        </w:rPr>
      </w:pPr>
      <w:r>
        <w:rPr>
          <w:color w:val="FF0000"/>
          <w:sz w:val="22"/>
        </w:rPr>
      </w:r>
    </w:p>
    <w:p>
      <w:pPr>
        <w:pStyle w:val="Normal"/>
        <w:jc w:val="center"/>
        <w:rPr>
          <w:color w:val="000000"/>
          <w:sz w:val="22"/>
        </w:rPr>
      </w:pPr>
      <w:r>
        <w:rPr>
          <w:color w:val="000000"/>
          <w:sz w:val="22"/>
        </w:rPr>
        <w:t>5</w:t>
      </w:r>
    </w:p>
    <w:p>
      <w:pPr>
        <w:pStyle w:val="Normal"/>
        <w:rPr>
          <w:sz w:val="22"/>
        </w:rPr>
      </w:pPr>
      <w:r>
        <w:rPr>
          <w:sz w:val="22"/>
        </w:rPr>
        <w:t xml:space="preserve">Money fast-tracked by the Federal Government to buy back water from irrigators will not necessarily be used to save the Lower Lakes. Last week Federal Senator Nick Xenophon negotiated to bring $500million forward from a $3.5billion river rescue plan, in order to agree to the Federal Government’s $42 billion economic stimulus package. </w:t>
      </w:r>
    </w:p>
    <w:p>
      <w:pPr>
        <w:pStyle w:val="Normal"/>
        <w:rPr>
          <w:sz w:val="22"/>
        </w:rPr>
      </w:pPr>
      <w:r>
        <w:rPr>
          <w:sz w:val="22"/>
        </w:rPr>
        <w:t xml:space="preserve">State Premier Mike Rann has since called on the Federal Government to commit that money to buying back water for the Lower Lakes. “I have asked the Federal Water Minister Penny Wong to guarantee that the additional water will be used exclusively for environment flows for the Lower Lakes,” he said. “If the early release of $500million means more water will flow into the river earlier, I’d be delighted, and I would want an immediate guarantee that every drop reached the Lower Lakes as a matter of priority.” Minister Wong spoke at the Tailem Bend pumping station yesterday, where she was present for the official opening of the Tailem Bend to Lower Lakes pipeline. Minister Wong said that where the water goes would be up to an independent authority as decreed by the Commonwealth Water Act of 2008, which all Basin State Premiers signed up to last year. “Mike Rann is doing exactly what he should do as a Premier and presenting his case strongly,” she said. “But the reality is, the purchase program is to benefit a whole range of areas of the basin, including the Lower Lakes and Coorong where we have problems, and unfortunately ... we have problems all along this river and throughout the Murray-Darling Basin. “In terms of the allocation of environmental water ... an independent person makes those decisions.” Senator Wong, Premier Mike Rann, and State River Murray Minister Karlene Maywald were all present at the Tailem Bend Pumping Station on Wednesday. The pipeline is the first in a $120 million pipeline system for the Lower Lakes, and will supply water to properties in Raukkan, Narrung, Meningie and Langhorne Creek. Minister Karlene Maywald said about 200 connections had already been installed to homes in the region. “For many householders, it is the first time they have received mains water, with most of their supply previously coming from the Lower Lakes, rainfall, and most recently, transporting water into their properties,” she said. The pipeline was funded through the State and Federal Government’s $610 million Murray Futures project. </w:t>
      </w:r>
    </w:p>
    <w:p>
      <w:pPr>
        <w:pStyle w:val="Normal"/>
        <w:jc w:val="center"/>
        <w:rPr>
          <w:b/>
          <w:b/>
          <w:bCs/>
          <w:color w:val="003300"/>
          <w:sz w:val="22"/>
        </w:rPr>
      </w:pPr>
      <w:r>
        <w:rPr>
          <w:b/>
          <w:bCs/>
          <w:color w:val="000000"/>
          <w:sz w:val="22"/>
        </w:rPr>
        <w:t>ABC Online – Australia</w:t>
      </w:r>
      <w:r>
        <w:rPr>
          <w:b/>
          <w:bCs/>
          <w:color w:val="003300"/>
          <w:sz w:val="22"/>
        </w:rPr>
        <w:t xml:space="preserve"> - </w:t>
      </w:r>
      <w:hyperlink r:id="rId16">
        <w:r>
          <w:rPr>
            <w:rStyle w:val="InternetLink"/>
            <w:b/>
            <w:bCs/>
            <w:color w:val="003300"/>
            <w:sz w:val="22"/>
          </w:rPr>
          <w:t>Authorities check river bank safety</w:t>
        </w:r>
      </w:hyperlink>
    </w:p>
    <w:p>
      <w:pPr>
        <w:pStyle w:val="TextBody"/>
        <w:rPr/>
      </w:pPr>
      <w:r>
        <w:rPr/>
        <w:t>Riverbank risks being assessed in SA (ABC News). Two riverbank collapses along the Murray have prompted the Coorong District Council to inspect the river banks and the lower lakes for any further signs of trouble. An 80-metre section of the Long Island Marina bank at Murray Bridge crumbled recently, taking three cars into the river. Another 50-metre section of the riverbank further south collapsed without warning last week, destroying a dinghy. The council wants to know if any other parts of the riverbank in the area are at risk of collapse, especially if it could be a threat to the public. It will look at riverfront reserves and those along the lower lakes. Other regional councils are expected to do similar checks in conjunction with the Water, Land and Biodiversity Conservation Department.</w:t>
      </w:r>
    </w:p>
    <w:p>
      <w:pPr>
        <w:pStyle w:val="Normal"/>
        <w:jc w:val="center"/>
        <w:rPr/>
      </w:pPr>
      <w:r>
        <w:rPr>
          <w:b/>
          <w:bCs/>
          <w:color w:val="000000"/>
          <w:szCs w:val="20"/>
        </w:rPr>
        <w:t>The Age - Melbourne, Victoria, Australia</w:t>
      </w:r>
      <w:r>
        <w:rPr>
          <w:b/>
          <w:bCs/>
        </w:rPr>
        <w:t xml:space="preserve"> - </w:t>
      </w:r>
      <w:hyperlink r:id="rId17">
        <w:r>
          <w:rPr>
            <w:rStyle w:val="InternetLink"/>
            <w:b/>
            <w:bCs/>
            <w:color w:val="003300"/>
            <w:sz w:val="22"/>
          </w:rPr>
          <w:t>Water flows through lower lakes pipeline</w:t>
        </w:r>
      </w:hyperlink>
    </w:p>
    <w:p>
      <w:pPr>
        <w:pStyle w:val="Normal"/>
        <w:rPr>
          <w:sz w:val="22"/>
        </w:rPr>
      </w:pPr>
      <w:r>
        <w:rPr>
          <w:sz w:val="22"/>
        </w:rPr>
        <w:t>Water is flowing through a 160-kilometre pipeline network to supply clean drinking supplies to communities around the lower lakes of the River Murray in South Australia. Federal Water Minister Penny Wong, South Australian Premier Mike Rann and SA Water Security Minister Karlene Maywald marked the completion of the project at Tailem Bend, east of Adelaide on Wednesday. The pipeline network will provide water to communities that previously relied on taking supplies direct from the lower lakes. "Until now, many of the residents in the region have relied on the lower lakes for use in their homes and for livestock," Senator Wong said. "Now, with the level of the lakes receding and with no end in sight to this extended drought, the completion of this pipeline project will mean taps will be turned on to a filtered River Murray water supply. "For these communities, this means secure water supplies." Premier Rann said construction of the pipeline began in October and some homes had been receiving fresh water since just before Christmas. "The urgent need to get these pipelines in and operational has been met," he said. "The secure supply is already helping property owners to water their stock during what is looking to be a long, hot summer." But The Greens have questioned the $3,000 charge for each property to connect to the new supply. "This pipeline was made necessary by the fact that the lower lakes have not been looked after properly for a long time," said Greens Senator Sarah Hanson-Young. "The communities around the lower lakes have suffered from a situation that is not their fault and this pipeline will provide some of the relief they deserve. "However, I have had a number of constituents raise the issue of a connection fee of $3,117 per household that must be paid to be able to access the pipeline." Senator Hanson-Young said the connection costs should have been covered in the construction of the pipeline.</w:t>
      </w:r>
    </w:p>
    <w:p>
      <w:pPr>
        <w:pStyle w:val="Normal"/>
        <w:jc w:val="center"/>
        <w:rPr>
          <w:b/>
          <w:b/>
          <w:bCs/>
          <w:color w:val="003300"/>
          <w:sz w:val="22"/>
          <w:szCs w:val="20"/>
          <w:u w:val="single"/>
        </w:rPr>
      </w:pPr>
      <w:r>
        <w:rPr>
          <w:b/>
          <w:bCs/>
          <w:sz w:val="22"/>
        </w:rPr>
        <w:t xml:space="preserve">Premier &amp; Ministers - </w:t>
      </w:r>
      <w:hyperlink r:id="rId18" w:tgtFrame="_blank">
        <w:r>
          <w:rPr>
            <w:rStyle w:val="InternetLink"/>
            <w:b/>
            <w:bCs/>
            <w:color w:val="003300"/>
            <w:sz w:val="22"/>
            <w:szCs w:val="20"/>
          </w:rPr>
          <w:t>Secure drinking water for Lakes communities</w:t>
        </w:r>
      </w:hyperlink>
    </w:p>
    <w:p>
      <w:pPr>
        <w:pStyle w:val="Heading4"/>
        <w:rPr/>
      </w:pPr>
      <w:r>
        <w:rPr>
          <w:rStyle w:val="StrongEmphasis"/>
        </w:rPr>
        <w:t>Joint Media Release with Senator the Hon Penny Wong, Minister for Climate Change and Water</w:t>
      </w:r>
    </w:p>
    <w:p>
      <w:pPr>
        <w:pStyle w:val="Normal"/>
        <w:rPr/>
      </w:pPr>
      <w:r>
        <w:rPr>
          <w:sz w:val="22"/>
        </w:rPr>
        <w:t>The Commonwealth and South Australian Governments joined Lower Lakes communities today to celebrate the completion of a 160-kilometre pipeline network, delivering a secure drinking water supply to the region</w:t>
      </w:r>
      <w:r>
        <w:rPr>
          <w:sz w:val="22"/>
        </w:rPr>
        <w:t>’</w:t>
      </w:r>
      <w:r>
        <w:rPr>
          <w:sz w:val="22"/>
        </w:rPr>
        <w:t xml:space="preserve">s homes. </w:t>
      </w:r>
    </w:p>
    <w:p>
      <w:pPr>
        <w:pStyle w:val="Normal"/>
        <w:rPr>
          <w:sz w:val="22"/>
        </w:rPr>
      </w:pPr>
      <w:r>
        <w:rPr>
          <w:sz w:val="22"/>
        </w:rPr>
        <w:t xml:space="preserve">Federal Minister for Climate Change and Water, Senator Penny Wong and South Australian Premier Mike Rann joined Minister for Water Security Karlene Maywald on-site today to mark the completion of the project at Tailem Bend, in South Australia. The potable pipeline network is the first in a $120 million integrated pipeline system for the Lower Lakes, providing security and continuity of supply for water users who previously accessed their supply from the Lower Lakes. </w:t>
      </w:r>
    </w:p>
    <w:p>
      <w:pPr>
        <w:pStyle w:val="Normal"/>
        <w:rPr>
          <w:sz w:val="22"/>
        </w:rPr>
      </w:pPr>
      <w:r>
        <w:rPr>
          <w:sz w:val="22"/>
        </w:rPr>
      </w:r>
    </w:p>
    <w:p>
      <w:pPr>
        <w:pStyle w:val="Normal"/>
        <w:jc w:val="center"/>
        <w:rPr>
          <w:sz w:val="22"/>
        </w:rPr>
      </w:pPr>
      <w:r>
        <w:rPr>
          <w:sz w:val="22"/>
        </w:rPr>
        <w:t>6</w:t>
      </w:r>
    </w:p>
    <w:p>
      <w:pPr>
        <w:pStyle w:val="Normal"/>
        <w:rPr/>
      </w:pPr>
      <w:r>
        <w:rPr>
          <w:sz w:val="22"/>
        </w:rPr>
        <w:t> </w:t>
      </w:r>
      <w:r>
        <w:rPr>
          <w:sz w:val="22"/>
        </w:rPr>
        <w:t>This project is part of the State Government</w:t>
      </w:r>
      <w:r>
        <w:rPr>
          <w:sz w:val="22"/>
        </w:rPr>
        <w:t>’</w:t>
      </w:r>
      <w:r>
        <w:rPr>
          <w:sz w:val="22"/>
        </w:rPr>
        <w:t xml:space="preserve">s $610 million Murray Futures package </w:t>
      </w:r>
      <w:r>
        <w:rPr>
          <w:sz w:val="22"/>
        </w:rPr>
        <w:t>–</w:t>
      </w:r>
      <w:r>
        <w:rPr>
          <w:sz w:val="22"/>
        </w:rPr>
        <w:t xml:space="preserve"> funded through the Commonwealth</w:t>
      </w:r>
      <w:r>
        <w:rPr>
          <w:sz w:val="22"/>
        </w:rPr>
        <w:t>’</w:t>
      </w:r>
      <w:r>
        <w:rPr>
          <w:sz w:val="22"/>
        </w:rPr>
        <w:t xml:space="preserve">s </w:t>
      </w:r>
      <w:r>
        <w:rPr>
          <w:i/>
          <w:iCs/>
          <w:sz w:val="22"/>
        </w:rPr>
        <w:t>Water for the Future</w:t>
      </w:r>
      <w:r>
        <w:rPr>
          <w:sz w:val="22"/>
        </w:rPr>
        <w:t xml:space="preserve"> program </w:t>
      </w:r>
      <w:r>
        <w:rPr>
          <w:sz w:val="22"/>
        </w:rPr>
        <w:t>–</w:t>
      </w:r>
      <w:r>
        <w:rPr>
          <w:sz w:val="22"/>
        </w:rPr>
        <w:t xml:space="preserve"> designed to change the way the River Murray system and irrigation industries are managed in SA. Senator Wong says the new potable pipeline will supply water to households and properties in the Raukkan, Narrung, Meningie and Langhorne Creek districts and along the Poltalloch Peninsula.</w:t>
      </w:r>
    </w:p>
    <w:p>
      <w:pPr>
        <w:pStyle w:val="Normal"/>
        <w:rPr/>
      </w:pPr>
      <w:r>
        <w:rPr>
          <w:sz w:val="22"/>
        </w:rPr>
        <w:t>“</w:t>
      </w:r>
      <w:r>
        <w:rPr>
          <w:sz w:val="22"/>
        </w:rPr>
        <w:t>Until now, many of the residents in the region have relied on the Lower Lakes for use in their homes and for livestock,</w:t>
      </w:r>
      <w:r>
        <w:rPr>
          <w:sz w:val="22"/>
        </w:rPr>
        <w:t>”</w:t>
      </w:r>
      <w:r>
        <w:rPr>
          <w:sz w:val="22"/>
        </w:rPr>
        <w:t xml:space="preserve"> Senator Wong said. </w:t>
      </w:r>
      <w:r>
        <w:rPr>
          <w:sz w:val="22"/>
        </w:rPr>
        <w:t>“</w:t>
      </w:r>
      <w:r>
        <w:rPr>
          <w:sz w:val="22"/>
        </w:rPr>
        <w:t xml:space="preserve">Now with the level of the Lakes receding, and with no end in sight to this extended drought, the completion of this pipeline project will mean taps will be turned on to a filtered River Murray water supply. </w:t>
      </w:r>
      <w:r>
        <w:rPr>
          <w:sz w:val="22"/>
        </w:rPr>
        <w:t>“</w:t>
      </w:r>
      <w:r>
        <w:rPr>
          <w:sz w:val="22"/>
        </w:rPr>
        <w:t xml:space="preserve">For these communities, this means secure water supplies </w:t>
      </w:r>
      <w:r>
        <w:rPr>
          <w:sz w:val="22"/>
        </w:rPr>
        <w:t>–</w:t>
      </w:r>
      <w:r>
        <w:rPr>
          <w:sz w:val="22"/>
        </w:rPr>
        <w:t xml:space="preserve"> one of the key priorities of </w:t>
      </w:r>
      <w:r>
        <w:rPr>
          <w:i/>
          <w:iCs/>
          <w:sz w:val="22"/>
        </w:rPr>
        <w:t>Water for the Future</w:t>
      </w:r>
      <w:r>
        <w:rPr>
          <w:sz w:val="22"/>
        </w:rPr>
        <w:t>.</w:t>
      </w:r>
    </w:p>
    <w:p>
      <w:pPr>
        <w:pStyle w:val="Normal"/>
        <w:rPr>
          <w:sz w:val="22"/>
        </w:rPr>
      </w:pPr>
      <w:r>
        <w:rPr>
          <w:sz w:val="22"/>
        </w:rPr>
        <w:t>“</w:t>
      </w:r>
      <w:r>
        <w:rPr>
          <w:sz w:val="22"/>
        </w:rPr>
        <w:t>Now it is important that energies and resources are focused on a long term solution for the Lower Lakes and the Coorong.</w:t>
      </w:r>
      <w:r>
        <w:rPr>
          <w:sz w:val="22"/>
        </w:rPr>
        <w:t>”</w:t>
      </w:r>
      <w:r>
        <w:rPr>
          <w:sz w:val="22"/>
        </w:rPr>
        <w:t xml:space="preserve"> Premier Rann says construction began in October last year and was delivering water to some homes around the Lakes just before Christmas. </w:t>
      </w:r>
      <w:r>
        <w:rPr>
          <w:sz w:val="22"/>
        </w:rPr>
        <w:t>“</w:t>
      </w:r>
      <w:r>
        <w:rPr>
          <w:sz w:val="22"/>
        </w:rPr>
        <w:t xml:space="preserve">At the height of construction, crews were laying pipes at about 3.5 kilometres per day so to complete 160 kilometres of pipelines in this short period is a fantastic achievement. </w:t>
      </w:r>
      <w:r>
        <w:rPr>
          <w:sz w:val="22"/>
        </w:rPr>
        <w:t>“</w:t>
      </w:r>
      <w:r>
        <w:rPr>
          <w:sz w:val="22"/>
        </w:rPr>
        <w:t>The urgent need to get these pipelines in and operational has been met. The secure supply is already helping property owners to water their stock during what is looking to be a long, hot summer.</w:t>
      </w:r>
      <w:r>
        <w:rPr>
          <w:sz w:val="22"/>
        </w:rPr>
        <w:t>”</w:t>
      </w:r>
      <w:r>
        <w:rPr>
          <w:sz w:val="22"/>
        </w:rPr>
        <w:t xml:space="preserve"> Minister Maywald says about 200 connections have been installed to homes in the region. </w:t>
      </w:r>
      <w:r>
        <w:rPr>
          <w:sz w:val="22"/>
        </w:rPr>
        <w:t>“</w:t>
      </w:r>
      <w:r>
        <w:rPr>
          <w:sz w:val="22"/>
        </w:rPr>
        <w:t>For many householders, it is the first time they have received mains water, with most of their supply previously coming from the Lower Lakes, rainfall and most recently transporting water into their properties.</w:t>
      </w:r>
      <w:r>
        <w:rPr>
          <w:sz w:val="22"/>
        </w:rPr>
        <w:t>”</w:t>
      </w:r>
    </w:p>
    <w:p>
      <w:pPr>
        <w:pStyle w:val="Normal"/>
        <w:rPr/>
      </w:pPr>
      <w:r>
        <w:rPr>
          <w:sz w:val="22"/>
        </w:rPr>
        <w:t>Through the Australian Government</w:t>
      </w:r>
      <w:r>
        <w:rPr>
          <w:sz w:val="22"/>
        </w:rPr>
        <w:t>’</w:t>
      </w:r>
      <w:r>
        <w:rPr>
          <w:sz w:val="22"/>
        </w:rPr>
        <w:t xml:space="preserve">s $12.9 billion </w:t>
      </w:r>
      <w:r>
        <w:rPr>
          <w:i/>
          <w:iCs/>
          <w:sz w:val="22"/>
        </w:rPr>
        <w:t>Water for the Future</w:t>
      </w:r>
      <w:r>
        <w:rPr>
          <w:sz w:val="22"/>
        </w:rPr>
        <w:t xml:space="preserve"> plan</w:t>
      </w:r>
      <w:r>
        <w:rPr>
          <w:i/>
          <w:iCs/>
          <w:sz w:val="22"/>
        </w:rPr>
        <w:t xml:space="preserve">, </w:t>
      </w:r>
      <w:r>
        <w:rPr>
          <w:sz w:val="22"/>
        </w:rPr>
        <w:t xml:space="preserve">funding for other initiatives under Murray Futures includes up to: </w:t>
      </w:r>
    </w:p>
    <w:p>
      <w:pPr>
        <w:pStyle w:val="Normal"/>
        <w:numPr>
          <w:ilvl w:val="0"/>
          <w:numId w:val="2"/>
        </w:numPr>
        <w:rPr>
          <w:sz w:val="22"/>
        </w:rPr>
      </w:pPr>
      <w:r>
        <w:rPr>
          <w:sz w:val="22"/>
        </w:rPr>
        <w:t>$120 million for a Lower lakes pipeline network supplying potable and irrigation water.</w:t>
      </w:r>
    </w:p>
    <w:p>
      <w:pPr>
        <w:pStyle w:val="Normal"/>
        <w:numPr>
          <w:ilvl w:val="0"/>
          <w:numId w:val="2"/>
        </w:numPr>
        <w:rPr>
          <w:sz w:val="22"/>
        </w:rPr>
      </w:pPr>
      <w:r>
        <w:rPr>
          <w:sz w:val="22"/>
        </w:rPr>
        <w:t>$200m for a long term solution for the Lower Lakes and Coorong.</w:t>
      </w:r>
    </w:p>
    <w:p>
      <w:pPr>
        <w:pStyle w:val="Normal"/>
        <w:numPr>
          <w:ilvl w:val="0"/>
          <w:numId w:val="2"/>
        </w:numPr>
        <w:rPr>
          <w:sz w:val="22"/>
        </w:rPr>
      </w:pPr>
      <w:r>
        <w:rPr>
          <w:sz w:val="22"/>
        </w:rPr>
        <w:t>$110m for reinvigoration of the irrigation sector in irrigation communities.</w:t>
      </w:r>
    </w:p>
    <w:p>
      <w:pPr>
        <w:pStyle w:val="Normal"/>
        <w:numPr>
          <w:ilvl w:val="0"/>
          <w:numId w:val="2"/>
        </w:numPr>
        <w:rPr>
          <w:sz w:val="22"/>
        </w:rPr>
      </w:pPr>
      <w:r>
        <w:rPr>
          <w:sz w:val="22"/>
        </w:rPr>
        <w:t>$80m for purchase of water entitlements.</w:t>
      </w:r>
    </w:p>
    <w:p>
      <w:pPr>
        <w:pStyle w:val="Normal"/>
        <w:numPr>
          <w:ilvl w:val="0"/>
          <w:numId w:val="2"/>
        </w:numPr>
        <w:rPr>
          <w:sz w:val="22"/>
        </w:rPr>
      </w:pPr>
      <w:r>
        <w:rPr>
          <w:sz w:val="22"/>
        </w:rPr>
        <w:t>$100m to improve the management of river wetlands and floodplains from the SA border to Wellington.</w:t>
      </w:r>
    </w:p>
    <w:p>
      <w:pPr>
        <w:pStyle w:val="Normal"/>
        <w:jc w:val="center"/>
        <w:rPr>
          <w:b/>
          <w:b/>
          <w:bCs/>
          <w:sz w:val="22"/>
        </w:rPr>
      </w:pPr>
      <w:r>
        <w:rPr>
          <w:b/>
          <w:bCs/>
          <w:sz w:val="22"/>
        </w:rPr>
        <w:t xml:space="preserve">AdelaideNow - </w:t>
      </w:r>
      <w:r>
        <w:rPr>
          <w:b/>
          <w:bCs/>
          <w:color w:val="003300"/>
          <w:sz w:val="22"/>
          <w:u w:val="single"/>
        </w:rPr>
        <w:t>Spanish company Acciona Aqua to build Adelaide desal plant</w:t>
      </w:r>
    </w:p>
    <w:p>
      <w:pPr>
        <w:pStyle w:val="Normal"/>
        <w:rPr/>
      </w:pPr>
      <w:r>
        <w:rPr>
          <w:rStyle w:val="StrongEmphasis"/>
          <w:b w:val="false"/>
          <w:bCs w:val="false"/>
          <w:color w:val="000000"/>
          <w:sz w:val="22"/>
        </w:rPr>
        <w:t xml:space="preserve">A Spanish company will build Adelaide's $1.37 billion desalination plant at Port Stanvac, Premier Mike Rann has announced. </w:t>
      </w:r>
      <w:r>
        <w:rPr>
          <w:sz w:val="22"/>
        </w:rPr>
        <w:t xml:space="preserve">Mr Rann said </w:t>
      </w:r>
      <w:hyperlink r:id="rId19" w:tgtFrame="_blank">
        <w:r>
          <w:rPr>
            <w:rStyle w:val="InternetLink"/>
            <w:color w:val="000000"/>
            <w:sz w:val="22"/>
            <w:u w:val="none"/>
          </w:rPr>
          <w:t>Acciona Agua</w:t>
        </w:r>
      </w:hyperlink>
      <w:r>
        <w:rPr>
          <w:sz w:val="22"/>
        </w:rPr>
        <w:t xml:space="preserve"> was part of a consortium, AdelaideAqua, which would start construction of the plant at the end of April, with the first water flowing in December next year. The plant would have an initial capacity of 50 billion litres but would have the ability to be extended to 100 billion litres, he said. Mr Rann said the plant would be able to provide Adelaide with one quarter of its annual water use. "After rigorous assessment against hundreds of environmental, technical, financial, legal and social criteria, AdelaideAqua has emerged as the consortia best placed to deliver this critical infrastructure for our state,'' he said. The Advertiser reported on Monday that a consortium including Acciona and Adelaide's United Utilities was the firm favourite to build the plant. A source close to the bidding process, which has involved three groups, said the State Government had focused on one proposal. The Government had been working with the Acciona-led Adelaide Aqua team. High-ranking Acciona executives are understood to have visited Adelaide as negotiations entered the final stages. The U.S. website Water Desalination Report also stated Adelaide Aqua was in exclusive negotiations with the Government over the project. All bidders are understood to have been working around the clock on their proposals, following the Government moving the time line for the project ahead a year. SA Water has been considering tender documents submitted by three bidders since December.  Acciona had revenues of $15.5 billion in 2007 and has divisions covering infrastructure, energy and logistics.</w:t>
      </w:r>
    </w:p>
    <w:p>
      <w:pPr>
        <w:pStyle w:val="Normal"/>
        <w:jc w:val="center"/>
        <w:rPr/>
      </w:pPr>
      <w:r>
        <w:rPr>
          <w:b/>
          <w:bCs/>
          <w:sz w:val="22"/>
        </w:rPr>
        <w:t xml:space="preserve">Press Release – Alexandrina Council – </w:t>
      </w:r>
      <w:r>
        <w:rPr>
          <w:b/>
          <w:bCs/>
          <w:color w:val="003300"/>
          <w:sz w:val="22"/>
          <w:u w:val="single"/>
        </w:rPr>
        <w:t>First step to help save lower lakes from collapse</w:t>
      </w:r>
      <w:r>
        <w:rPr>
          <w:b/>
          <w:bCs/>
          <w:sz w:val="22"/>
        </w:rPr>
        <w:t xml:space="preserve"> </w:t>
      </w:r>
    </w:p>
    <w:p>
      <w:pPr>
        <w:pStyle w:val="Normal"/>
        <w:rPr/>
      </w:pPr>
      <w:r>
        <w:rPr>
          <w:sz w:val="22"/>
        </w:rPr>
        <w:t>A temporary barrier across the Goolwa Channel will preserve precious wetlands that are the irreplaceable key to a fresh water future of the Lower Lakes and River Murray.</w:t>
      </w:r>
      <w:r>
        <w:rPr>
          <w:b/>
          <w:bCs/>
          <w:sz w:val="22"/>
        </w:rPr>
        <w:t xml:space="preserve"> </w:t>
      </w:r>
      <w:r>
        <w:rPr>
          <w:sz w:val="22"/>
        </w:rPr>
        <w:t xml:space="preserve">The Mayor of Alexandrina Council, Kym McHugh says the State Government’s environmental flow barrier is a critical first step to save the system. “This is a necessary first step in any comprehensive environmental intervention to save the Lower lakes and Murray, Mayor McHugh said. “Our goal is the bio-remediation and sustainability of the Lakes and Murray and this initiative by the State Government sets us on that course. Its good news for the Lower Lakes and for everyone that relies on them and values them”. </w:t>
      </w:r>
      <w:r>
        <w:rPr>
          <w:color w:val="FF0000"/>
          <w:sz w:val="22"/>
        </w:rPr>
        <w:t xml:space="preserve">And that is crap, it is a huge first step into supporting a temporary weir, how will the invasion of seawater save the Lower Lakes and River Murray? The only banner the Alexandrina council can fly is WHITE? </w:t>
      </w:r>
      <w:r>
        <w:rPr>
          <w:color w:val="000000"/>
          <w:sz w:val="22"/>
        </w:rPr>
        <w:t xml:space="preserve">Mayor Kim McHugh said the temporary barrier will respond to the immediate risk of acidification in the Goolwa Channel and protect the Finnis and Currency Creek tributaries from irreparable damage </w:t>
      </w:r>
      <w:r>
        <w:rPr>
          <w:color w:val="FF0000"/>
          <w:sz w:val="22"/>
        </w:rPr>
        <w:t xml:space="preserve">(is to build regulators across there mouths) </w:t>
      </w:r>
      <w:r>
        <w:rPr>
          <w:color w:val="000000"/>
          <w:sz w:val="22"/>
        </w:rPr>
        <w:t>and the loss of valued plants, threatened fish species and animals. Depending on local engineering issues, Dunns Lagoon may also be protected.</w:t>
      </w:r>
      <w:r>
        <w:rPr>
          <w:color w:val="FF0000"/>
          <w:sz w:val="22"/>
        </w:rPr>
        <w:t xml:space="preserve"> </w:t>
      </w:r>
      <w:r>
        <w:rPr>
          <w:color w:val="000000"/>
          <w:sz w:val="22"/>
        </w:rPr>
        <w:t xml:space="preserve">“The State Government has consulted widely with our local community about the options available to respond to alarming low levels in the Lower Lakes area and the increasing acid sulphate levels, “Mayor McHugh said. “Environmental experts and scientists confirm that any additional water from upstream will not be available in time to protect the Goolwa </w:t>
      </w:r>
    </w:p>
    <w:p>
      <w:pPr>
        <w:pStyle w:val="Normal"/>
        <w:rPr>
          <w:color w:val="000000"/>
          <w:sz w:val="22"/>
        </w:rPr>
      </w:pPr>
      <w:r>
        <w:rPr>
          <w:color w:val="000000"/>
          <w:sz w:val="22"/>
        </w:rPr>
        <w:t xml:space="preserve">Channel and it tributaries from collapse. </w:t>
      </w:r>
    </w:p>
    <w:p>
      <w:pPr>
        <w:pStyle w:val="Normal"/>
        <w:jc w:val="center"/>
        <w:rPr>
          <w:color w:val="000000"/>
          <w:sz w:val="22"/>
        </w:rPr>
      </w:pPr>
      <w:r>
        <w:rPr>
          <w:color w:val="000000"/>
          <w:sz w:val="22"/>
        </w:rPr>
        <w:t>7</w:t>
      </w:r>
    </w:p>
    <w:p>
      <w:pPr>
        <w:pStyle w:val="Normal"/>
        <w:rPr/>
      </w:pPr>
      <w:r>
        <w:rPr>
          <w:color w:val="000000"/>
          <w:sz w:val="22"/>
        </w:rPr>
        <w:t xml:space="preserve">It has reached the stage where even the winter recovery period this year will not be enough to offset acidification and salinity in the Channel. </w:t>
      </w:r>
      <w:r>
        <w:rPr>
          <w:color w:val="FF0000"/>
          <w:sz w:val="22"/>
        </w:rPr>
        <w:t xml:space="preserve">Whilst I suspect they are right can I please have Mother Natures phone number or Email address? </w:t>
      </w:r>
      <w:r>
        <w:rPr>
          <w:color w:val="000000"/>
          <w:sz w:val="22"/>
        </w:rPr>
        <w:t xml:space="preserve">“The construction of a temporary barrier is the vital first step </w:t>
      </w:r>
      <w:r>
        <w:rPr>
          <w:color w:val="FF0000"/>
          <w:sz w:val="22"/>
        </w:rPr>
        <w:t xml:space="preserve">(to the building of the temporary weir) </w:t>
      </w:r>
      <w:r>
        <w:rPr>
          <w:color w:val="000000"/>
          <w:sz w:val="22"/>
        </w:rPr>
        <w:t xml:space="preserve">on the road to recovery for the Lower Lakes and the entire Murray Darling Basin. </w:t>
      </w:r>
      <w:r>
        <w:rPr>
          <w:color w:val="FF0000"/>
          <w:sz w:val="22"/>
        </w:rPr>
        <w:t xml:space="preserve">(who told them that?) </w:t>
      </w:r>
      <w:r>
        <w:rPr>
          <w:color w:val="000000"/>
          <w:sz w:val="22"/>
        </w:rPr>
        <w:t xml:space="preserve">It is based on sound scientific evidence. The barrier will maintain pool levels, which will also reduce the impact on boating, tourism and business that rely on the Goolwa Channel.” </w:t>
      </w:r>
      <w:r>
        <w:rPr>
          <w:color w:val="FF0000"/>
          <w:sz w:val="22"/>
        </w:rPr>
        <w:t xml:space="preserve">The truth is now revealed its about money plain and simple. </w:t>
      </w:r>
      <w:r>
        <w:rPr>
          <w:color w:val="000000"/>
          <w:sz w:val="22"/>
        </w:rPr>
        <w:t xml:space="preserve">Mayor McHugh called on Federal and State Governments to release the results of the long-awaited fresh water audit and commit more fresh water for the Lakes. </w:t>
      </w:r>
      <w:r>
        <w:rPr>
          <w:color w:val="FF0000"/>
          <w:sz w:val="22"/>
        </w:rPr>
        <w:t>Why, you have made your decision?</w:t>
      </w:r>
      <w:r>
        <w:rPr>
          <w:color w:val="000000"/>
          <w:sz w:val="22"/>
        </w:rPr>
        <w:t xml:space="preserve"> </w:t>
      </w:r>
    </w:p>
    <w:p>
      <w:pPr>
        <w:pStyle w:val="Normal"/>
        <w:jc w:val="center"/>
        <w:rPr>
          <w:b/>
          <w:b/>
          <w:bCs/>
          <w:color w:val="000000"/>
          <w:sz w:val="22"/>
        </w:rPr>
      </w:pPr>
      <w:r>
        <w:rPr>
          <w:b/>
          <w:bCs/>
          <w:color w:val="000000"/>
          <w:sz w:val="22"/>
        </w:rPr>
        <w:t>20</w:t>
      </w:r>
      <w:r>
        <w:rPr>
          <w:b/>
          <w:bCs/>
          <w:color w:val="000000"/>
          <w:sz w:val="22"/>
          <w:vertAlign w:val="superscript"/>
        </w:rPr>
        <w:t>th</w:t>
      </w:r>
    </w:p>
    <w:p>
      <w:pPr>
        <w:pStyle w:val="Heading3"/>
        <w:pBdr>
          <w:right w:val="single" w:sz="6" w:space="9" w:color="E3E3E3"/>
        </w:pBdr>
        <w:ind w:left="-30" w:hanging="0"/>
        <w:jc w:val="center"/>
        <w:rPr>
          <w:b/>
          <w:b/>
          <w:bCs/>
          <w:color w:val="003300"/>
          <w:sz w:val="22"/>
          <w:szCs w:val="24"/>
          <w:u w:val="single"/>
        </w:rPr>
      </w:pPr>
      <w:r>
        <w:rPr>
          <w:b/>
          <w:bCs/>
          <w:color w:val="800000"/>
          <w:sz w:val="22"/>
        </w:rPr>
        <w:t xml:space="preserve">FarmOnLine - </w:t>
      </w:r>
      <w:hyperlink r:id="rId20">
        <w:r>
          <w:rPr>
            <w:rStyle w:val="InternetLink"/>
            <w:b/>
            <w:bCs/>
            <w:color w:val="003300"/>
            <w:sz w:val="22"/>
            <w:szCs w:val="24"/>
            <w:u w:val="single"/>
          </w:rPr>
          <w:t>The future of Landcare of doubt</w:t>
        </w:r>
      </w:hyperlink>
    </w:p>
    <w:p>
      <w:pPr>
        <w:pStyle w:val="Normal"/>
        <w:rPr>
          <w:sz w:val="22"/>
        </w:rPr>
      </w:pPr>
      <w:r>
        <w:rPr>
          <w:sz w:val="22"/>
        </w:rPr>
        <w:t>Of the $42 billion splashed around in the Commonwealth’s economic stimulus package, not a cent went to Landcare an ominous message for the 20-year-old movement as it struggles to find its way through new realities. "It beggars belief," said David Walker, chairman of Landcare NSW. "We've got all this money to spend, we could be thinking globally and acting locally by working on the environment and renewable energy, and yet we’re doing what we’ve always done.</w:t>
      </w:r>
    </w:p>
    <w:p>
      <w:pPr>
        <w:pStyle w:val="Normal"/>
        <w:rPr>
          <w:sz w:val="22"/>
        </w:rPr>
      </w:pPr>
      <w:r>
        <w:rPr>
          <w:sz w:val="22"/>
        </w:rPr>
        <w:t xml:space="preserve">"What better way is there of investing in our future than ensuring the productivity, sustainability and resilience of our land, particularly as we confront climate change?" It's a sign of troubled times for Landcare, which turns 20 this year. </w:t>
      </w:r>
    </w:p>
    <w:p>
      <w:pPr>
        <w:pStyle w:val="Normal"/>
        <w:rPr>
          <w:sz w:val="22"/>
        </w:rPr>
      </w:pPr>
      <w:r>
        <w:rPr>
          <w:sz w:val="22"/>
        </w:rPr>
        <w:t xml:space="preserve">The movement still boasts some 4000 groups, with 53,000 registered Landcarers in NSW alone, and there is huge recognition of Landcare’s "caring hands symbol". Yet those who have invested their lives into Landcare are fearful for the movement’s future. Throughout Australia, particularly across the farming communities where Landcare got its start, small Landcare groups are becoming dormant—alive only because a few members pay their fees—or have died a natural death. The bigger, better organised Landcare networks, better able to fight for funding in an era when applying for a "Caring For Our Country" grant means filling in a 130 page application, are surviving. But their future is by no means guaranteed. According to Chris Scott, chairman of the NSW Landcare Committee, Landcare staff on contract currently have no idea whether their contracts will be renewed at the end of the financial year—a state of affairs that has resurfaced year after year, and has cost Landcare the services of those who need more certainty in their job. </w:t>
      </w:r>
    </w:p>
    <w:p>
      <w:pPr>
        <w:pStyle w:val="TextBody"/>
        <w:rPr/>
      </w:pPr>
      <w:r>
        <w:rPr/>
        <w:t>"These are the people with the skills we need to address climate change in this country," Mr Scott said. "If we're serious about the environment, we need to treat these people as the professionals they are, and give them a career path. He too is perplexed at funding priorities. "There are a lot of 'shovel-ready' projects waiting to go that would deliver dollars straight into regional communities, via contractors and other workers, and help the environment at the same time." John Laing, president of the Goulburn Murray Landcare Network in northern Victoria, said his committee is becoming increasingly frustrated at being used as a low-cost employer by other regional bodies, while facing further funding cuts to an organisation already "run on the smell of an oil rag". "We see the rhetoric in the media about doing something for the environment, but each year for a number of years, our funding has been reduced," Mr Laing said. "We're not walking the talk." Ross Colliver, who with support from the Victorian Department of Sustainability and Environment (DSE) trains Landcare groups and networks to be more effective, believes Landcare’s once-considerable on-ground capabilities are being eroded. In Victoria, changes in funding priorities means that compared to a few years ago, there are now only about half the Landcare facilitators available to the community.</w:t>
      </w:r>
    </w:p>
    <w:p>
      <w:pPr>
        <w:pStyle w:val="Normal"/>
        <w:rPr>
          <w:sz w:val="22"/>
        </w:rPr>
      </w:pPr>
      <w:r>
        <w:rPr>
          <w:sz w:val="22"/>
        </w:rPr>
        <w:t>"Facilitators are the interface between communities and the complex world of government," Mr Colliver said.</w:t>
      </w:r>
    </w:p>
    <w:p>
      <w:pPr>
        <w:pStyle w:val="Normal"/>
        <w:rPr>
          <w:sz w:val="22"/>
        </w:rPr>
      </w:pPr>
      <w:r>
        <w:rPr>
          <w:sz w:val="22"/>
        </w:rPr>
        <w:t>"Losing them means that the ability of communities to organise activities is reduced, and their ability to tap into government programs is reduced. "Landcare groups that can organise themselves into networks and collectively put up large scale projects have a chance to compete with the CMAs and government agencies for funding. That means that the well-off are doing alright—just—but those that are not well-off are really suffering." How to resolve these challenges has been exercising Landcare committees at all levels for years, with no clear sign of a solution. Ross Colliver suggests that Landcare may need to start funding itself, by being a broker between those on the ground ready to make environmental change, and corporations, philanthropists and the potential carbon credits market, some of who might be willing to pay for environmental services. In some communities, Landcare is reinventing itself as a facilitator of ecologically based productivity solutions for farmers, with a focus on soil and environmental health.</w:t>
      </w:r>
    </w:p>
    <w:p>
      <w:pPr>
        <w:pStyle w:val="Normal"/>
        <w:rPr/>
      </w:pPr>
      <w:r>
        <w:rPr>
          <w:sz w:val="22"/>
        </w:rPr>
        <w:t>New committees have been established with the aim of providing a better conduit for communication between Landcarers and government. But to date, there are no clear answers to Landcare’s core problem: who pays?</w:t>
      </w:r>
      <w:r>
        <w:rPr/>
        <w:t xml:space="preserve"> </w:t>
      </w:r>
    </w:p>
    <w:p>
      <w:pPr>
        <w:pStyle w:val="Heading2"/>
        <w:rPr/>
      </w:pPr>
      <w:hyperlink r:id="rId21">
        <w:r>
          <w:rPr>
            <w:rStyle w:val="InternetLink"/>
          </w:rPr>
          <w:t>Don't mention the debt</w:t>
        </w:r>
      </w:hyperlink>
    </w:p>
    <w:p>
      <w:pPr>
        <w:pStyle w:val="TextBody"/>
        <w:rPr/>
      </w:pPr>
      <w:r>
        <w:rPr/>
        <w:t xml:space="preserve">Our overseas borrowing is the great unspoken. It is the one subject assiduously avoided in public by Kevin Rudd, Malcolm Turnbull, Ken Henry, APRA, the Reserve Bank and the big banks. They probably even gloss over the matter when chatting privately among themselves. It is Australia's Ponzi scheme. Bernie Madoff goes to Bondi. We keep getting those foreign dollars in, while sending plenty out, but never quite as much, hoping no one will blow the whistle lest the whole game end. Same deal in the US, though far more menacing. Our economy, like the US, UK and many in the developed world, is a chronic current account deficit nation, splashing year-in year-out on the national credit card and hoping the global bank keeps increasing the limit. What is the limit? We don't know that, yet. </w:t>
      </w:r>
    </w:p>
    <w:p>
      <w:pPr>
        <w:pStyle w:val="Normal"/>
        <w:jc w:val="center"/>
        <w:rPr>
          <w:sz w:val="22"/>
        </w:rPr>
      </w:pPr>
      <w:r>
        <w:rPr>
          <w:sz w:val="22"/>
        </w:rPr>
        <w:t>8</w:t>
      </w:r>
    </w:p>
    <w:p>
      <w:pPr>
        <w:pStyle w:val="Normal"/>
        <w:rPr>
          <w:sz w:val="22"/>
        </w:rPr>
      </w:pPr>
      <w:r>
        <w:rPr>
          <w:sz w:val="22"/>
        </w:rPr>
        <w:t xml:space="preserve">Yet surely it must be tested one day. And in light of the recent developments in the US and particularly in Austria and Eastern Europe, that day may arrive sooner rather than later. It is as close as a foreign lender or two saying, no thanks, we've got enough of that, can't take any more. Let's put the Federal Government's stimulus package in perspective. </w:t>
      </w:r>
    </w:p>
    <w:p>
      <w:pPr>
        <w:pStyle w:val="Normal"/>
        <w:rPr>
          <w:sz w:val="22"/>
        </w:rPr>
      </w:pPr>
      <w:r>
        <w:rPr>
          <w:sz w:val="22"/>
        </w:rPr>
        <w:t>Kevin Rudd reckons $42 billion will stimulate the economy through the hard months ahead – which it will to a point.</w:t>
      </w:r>
    </w:p>
    <w:p>
      <w:pPr>
        <w:pStyle w:val="Normal"/>
        <w:rPr>
          <w:sz w:val="22"/>
        </w:rPr>
      </w:pPr>
      <w:r>
        <w:rPr>
          <w:sz w:val="22"/>
        </w:rPr>
        <w:t>Crying Whitlam and Khemlani, Malcolm Turnbull reckons the package is simply more dollars borrowed from tomorrow to fund us today – which it is. It could be better spent. Some will dissipate in dingy pokie parlours and in a frenzy of pink batts which, once domestic capacity is reached and the foreign pink batt players have sorted every house in the country, will leave a couple of barren pink batt factories. To get to the point, fiscal stimulus is better than nothing. It will have some effect. Still, as a vision for the economic future it is akin to staring wistfully at the kitten in the room while ignoring the rogue elephant glowering behind it. Looking at the numbers, according to the Australian Bureau of Statistics we have about 21,374,000 or so people living in this country. Our combined national debt (taking all government, personal, private and business debt into account) is $2.32 trillion ($3.4 trillion including equity) as of September last year - and growing. Each and every Australian then, including babies, accounts for foreign borrowings of nearly $110,500 dollars. And a falling Aussie dollar makes it more expensive to repay, or roll over. If we use what the "stimulus package'' is to the nation, we end up with a cost of nearly $2,000 per head. To put it another way, macroeconomic consultant Mark Beavan, says Kevin's rescue package is increasing the nation's net debt by little more than 1pc. ''Malcolm might happily forget that while his former government colleagues were steering the good ship Australia, the nation's total debt soared from a mere $700 billion in 1997 up to $3.2 trillion by the close of their term – an increase of 387pc''. Deregulation brought growth all right, but there is a yin for every yang. The Opposition may well brag that it left office with zero debt - zero government debt that is - as the upshot of policy was to lump it onto the consumer. That is something the nation has to live with for a long time. In the meantime, it will do the sovereign credit rating no favours. ''In the fluid deregulated markets, the government (past and present) didn't think for a second about regulating the extent and rate at which the nation got itself into debt,'' says Beavan. ''It is too hooked on the drug of national economic growth for economic growth's own sake and refuses to allow the dream of many Australians (who still believe that housing prices can only go up) to be punctured along with our economy." Beavan believes that if all that debt were stripped away, irrespective of land shortages, property prices would be half to two-thirds of what they are today. "If homebuyers don't have money on loan from the banks, then they could not afford to pay the higher housing price - so the price would have to fall or the market would stagnate. ''Why did we not index the rate of debt growth (15pc per annum compounding for the last 12 years straight) to that of the country's economic growth?</w:t>
      </w:r>
    </w:p>
    <w:p>
      <w:pPr>
        <w:pStyle w:val="Normal"/>
        <w:rPr>
          <w:sz w:val="22"/>
        </w:rPr>
      </w:pPr>
      <w:r>
        <w:rPr>
          <w:sz w:val="22"/>
        </w:rPr>
        <w:t>"Surely a lending system predicated on genuine national economic growth would be a far more practical solution?''</w:t>
      </w:r>
    </w:p>
    <w:p>
      <w:pPr>
        <w:pStyle w:val="Normal"/>
        <w:rPr>
          <w:sz w:val="22"/>
        </w:rPr>
      </w:pPr>
      <w:r>
        <w:rPr>
          <w:sz w:val="22"/>
        </w:rPr>
        <w:t xml:space="preserve">If governments had constrained debt growth, bank profits could not have kept growing at 15pc a year. Or executive salaries at 30pc for that matter. (Not to mention state stamp duty revenues.) It is no coincidence that the banks' profit numbers match the growth in national debt. As the banks have racked up their record profits they have come at a price, but that price is yet to be crystalised. Anecdotal evidence suggests loan-to-valuation ratios of 90pc are still on offer so the banks are keen to keep the residential mortgage-growth dream alive. Against the backdrop of consumer debt at 174pc of GDP (down slightly from its record high of 176.9pc last May) is the spectre of banks not being about to roll their wholesale funding offshore. On the ABS numbers for September (the December lot will be interesting), there is $654 billion of net debt owed to overseas parties - banks and others who have problems of their own. The December quarter numbers will show a sharp increase over September. In little over two months the Aussie banks have run wild with the government guarantee on wholesale funding, raising some $50 billion - or half of their estimated $120 billion in wholesale funding needs for the year. The average size of borrowings is up threefold and the rush is widely put down to the view that there is a fair risk of global credit markets icing over once more. Better soon than never is the game plan. The pricing of the issues has improved since the guarantee was brought in and overall the demand for Australian bank paper is a vote of confidence in the banks and the system. Indeed, racked up against the sorry state of most western banks, our banks are killing it. A report from Boston Consulting group released last night estimated the global financial crisis has wiped some $US5.5 trillion from the market value of the world's banks, equivalent to 10pc of global GDP. The banking industry's market value fell $US4 trillion by the end of 2008, and shed a further $700 billion in the first three weeks of this year. While US banks drop like flies and UK banks lapse into the hands of government, they are still producing loan growth before bad loan write-downs, and profits of $4 billion-plus per year. Look no further than Westpac’ s $1.2 billion in cash earnings for the December quarter delivered yesterday. Revenue growth remained strong. Westpac, along with the rest of the Big Four are still pumping out the loans. Chief Gail Kelly conceded consumer delinquencies were on the rise, but the quantum is yet immaterial. Thanks to the other government guarantee, the deposit guarantee, the banks have prevailed at the expense of non-bank institutions following a flight to safety last year. Bulking up their deposit-bases has also protected them, delivering far greater domestic funding. Still, the worst is to come. The level of unemployment will largely determine the degree of mortgage defaults. Meanwhile, the great unspoken, the national debt, will continue to remain unspoken. The monthly RBA bulletin was released </w:t>
      </w:r>
    </w:p>
    <w:p>
      <w:pPr>
        <w:pStyle w:val="Normal"/>
        <w:rPr>
          <w:sz w:val="22"/>
        </w:rPr>
      </w:pPr>
      <w:r>
        <w:rPr>
          <w:sz w:val="22"/>
        </w:rPr>
        <w:t xml:space="preserve">today. </w:t>
      </w:r>
    </w:p>
    <w:p>
      <w:pPr>
        <w:pStyle w:val="Normal"/>
        <w:jc w:val="center"/>
        <w:rPr>
          <w:sz w:val="22"/>
        </w:rPr>
      </w:pPr>
      <w:r>
        <w:rPr>
          <w:sz w:val="22"/>
        </w:rPr>
        <w:t>9</w:t>
      </w:r>
    </w:p>
    <w:p>
      <w:pPr>
        <w:pStyle w:val="Normal"/>
        <w:rPr>
          <w:sz w:val="22"/>
        </w:rPr>
      </w:pPr>
      <w:r>
        <w:rPr>
          <w:sz w:val="22"/>
        </w:rPr>
        <w:t>A couple of countervailing trends: outstanding balances on credit cards were up from $44.7 billion to $45.2 billion, while growth in personal loans is down. According to Professor Steve Keen, who keeps a close watch on Australia's debt situation (and is particularly bearish on the economy) these figures are evidence of people being cautious on taking on new debt but sufficiently hard-up they are not paying down their credit cards. When it comes to indebtedness, on Keen's numbers Australia ranks third behind the UK (with household debt to GDP at an astounding 240pc) and the US (180pc). Australia's ratio has come back to 174.2pc now. It is still way too high. And it should be borne in mind asset values have been declining, so debt to equity ratios are going through the roof. All this makes for a monumental challenge for the Government and the big banks. Both have managed the crisis reasonably well until now but the cycle is likely to deteriorate from here and the big unknown is the potential for a foreign debt crunch.</w:t>
      </w:r>
    </w:p>
    <w:p>
      <w:pPr>
        <w:pStyle w:val="Normal"/>
        <w:jc w:val="center"/>
        <w:rPr>
          <w:color w:val="003300"/>
          <w:sz w:val="22"/>
          <w:u w:val="single"/>
        </w:rPr>
      </w:pPr>
      <w:hyperlink r:id="rId22">
        <w:r>
          <w:rPr>
            <w:rStyle w:val="InternetLink"/>
            <w:b/>
            <w:bCs/>
            <w:color w:val="003300"/>
            <w:sz w:val="22"/>
            <w:u w:val="single"/>
          </w:rPr>
          <w:t>ETS still on the agenda</w:t>
        </w:r>
      </w:hyperlink>
    </w:p>
    <w:p>
      <w:pPr>
        <w:pStyle w:val="Normal"/>
        <w:rPr>
          <w:sz w:val="22"/>
        </w:rPr>
      </w:pPr>
      <w:r>
        <w:rPr>
          <w:sz w:val="22"/>
        </w:rPr>
        <w:t>The Federal Government insists it is not backing away from its promise to have an emissions trading scheme operating by next year, despite calling a parliamentary inquiry last week, into why Australia needs one. The House of Representatives economic committee has been asked by Treasurer, Wayne Swan, to examine "… the choice of emissions trading (ETS) as the central policy to reduce Australia's carbon pollution", and although it sounds like it is rethinking the whole ETS idea, the Government is adamant it would not back away from this key election commitment.</w:t>
      </w:r>
    </w:p>
    <w:p>
      <w:pPr>
        <w:pStyle w:val="Normal"/>
        <w:rPr>
          <w:sz w:val="22"/>
        </w:rPr>
      </w:pPr>
      <w:r>
        <w:rPr>
          <w:sz w:val="22"/>
        </w:rPr>
        <w:t>But the Federal Opposition have jumped all over this development. They argue, the inquiry is proof the Government can see the implementation of an emissions trading or carbon pollution reduction scheme in the midst of the global financial crisis would be catastrophic for businesses and industries. Next week the Australian Farm Institute will release a report, which looks at how the introduction of an ETS would impact on agriculture. The results show that it will be hard for farmers to pass emission permit costs downstream, to users and consumers. It says the net price received by farmers, after paying for permits, is projected to fall for all commodities, under two of the three scenarios modelled. The Government wants to introduce its emissions trading legislation in May and wants the Bill passed by June. The economics committee is not expected to report back to the House until after the June legislation deadline.</w:t>
      </w:r>
    </w:p>
    <w:p>
      <w:pPr>
        <w:pStyle w:val="Normal"/>
        <w:rPr>
          <w:sz w:val="22"/>
        </w:rPr>
      </w:pPr>
      <w:r>
        <w:rPr>
          <w:sz w:val="22"/>
        </w:rPr>
        <w:t>Mr Swan has asked the committee to look at:</w:t>
      </w:r>
    </w:p>
    <w:p>
      <w:pPr>
        <w:pStyle w:val="Normal"/>
        <w:rPr>
          <w:sz w:val="22"/>
        </w:rPr>
      </w:pPr>
      <w:r>
        <w:rPr>
          <w:sz w:val="22"/>
        </w:rPr>
        <w:t xml:space="preserve">• </w:t>
      </w:r>
      <w:r>
        <w:rPr>
          <w:sz w:val="22"/>
        </w:rPr>
        <w:t xml:space="preserve">The need to reduce carbon pollution "... at the lowest economic cost" </w:t>
      </w:r>
    </w:p>
    <w:p>
      <w:pPr>
        <w:pStyle w:val="Normal"/>
        <w:rPr>
          <w:sz w:val="22"/>
        </w:rPr>
      </w:pPr>
      <w:r>
        <w:rPr>
          <w:sz w:val="22"/>
        </w:rPr>
        <w:t xml:space="preserve">• </w:t>
      </w:r>
      <w:r>
        <w:rPr>
          <w:sz w:val="22"/>
        </w:rPr>
        <w:t xml:space="preserve">Incentives for investment in clean energy and low-emission technology and </w:t>
      </w:r>
    </w:p>
    <w:p>
      <w:pPr>
        <w:pStyle w:val="Normal"/>
        <w:rPr>
          <w:sz w:val="22"/>
        </w:rPr>
      </w:pPr>
      <w:r>
        <w:rPr>
          <w:sz w:val="22"/>
        </w:rPr>
        <w:t xml:space="preserve">• </w:t>
      </w:r>
      <w:r>
        <w:rPr>
          <w:sz w:val="22"/>
        </w:rPr>
        <w:t>A global solution to climate change.</w:t>
      </w:r>
    </w:p>
    <w:p>
      <w:pPr>
        <w:pStyle w:val="Normal"/>
        <w:rPr>
          <w:color w:val="003300"/>
          <w:sz w:val="22"/>
          <w:u w:val="single"/>
        </w:rPr>
      </w:pPr>
      <w:r>
        <w:rPr>
          <w:sz w:val="22"/>
        </w:rPr>
        <w:t xml:space="preserve">While the Opposition is describing the inquiry as proof of a back down, Labor insiders say the inquiry could help gather enough evidence to silence the Coalition's opposition to the scheme. The Opposition is having its own economic modelling done on an ETS which will be released by the end of this month. The Government's white paper on emissions trading, released late last year, revealed the cost to Australian industries to buy permits under the scheme would be more than $20 billion in the first two years. The Coalition says there would be broader implications and extra costs to Australian businesses if we are one of the only countries to have a scheme, and were not part of a global agreement. Queensland Nationals Senator Barnaby Joyce said Prime Minister Kevin Rudd has had "... an epiphany that an Emissions Trading Scheme in the middle of a financial crisis will force people out of their jobs, out of their homes and on to the streets". "If the ETS had gone through people most definitely would be walking down the street saying, ‘I am out of work, not because of climate change, not because of the global financial crisis but because of Mr Rudd’s new tax that made my job or my business unviable'," Senator Joyce said. Last week the Government also called a parliamentary inquiry specifically into the impacts of climate change on agriculture and how the Government can assist farmers adapt. Queensland's AgForce lobby group says agriculture is the sector most impacted by climate change and variability. AgForce policy advisor, Drew Wagner said the Federal Government has "... an urgent responsibility" to fill the knowledge gap between adaptation to and mitigation against climate change impacts. "The government needs to lead this agenda through the availability of funding streams and set priorities and appropriate timelines so that the best outcomes can be gained for the industry and the nation as a whole," Mr Wagner said. The Committee will report on current and prospective adaptations and the potential impacts on downstream processing, the government's role in augmenting the shift to "resilient" farming practices, research and extension and training to help farmers adapt. </w:t>
      </w:r>
    </w:p>
    <w:p>
      <w:pPr>
        <w:pStyle w:val="Heading2"/>
        <w:rPr/>
      </w:pPr>
      <w:hyperlink r:id="rId23">
        <w:r>
          <w:rPr>
            <w:rStyle w:val="InternetLink"/>
          </w:rPr>
          <w:t>Tipperary deal to go ahead</w:t>
        </w:r>
      </w:hyperlink>
    </w:p>
    <w:p>
      <w:pPr>
        <w:pStyle w:val="Normal"/>
        <w:rPr/>
      </w:pPr>
      <w:r>
        <w:rPr>
          <w:sz w:val="22"/>
        </w:rPr>
        <w:t>Claims by a South African pastoralist that he had “as good as signed off” on a deal to buy the Tipperary Group of stations owned by Allan Myers have been dismissed as “baseless”. The Tipperary Group is set to be sold to the Australian Agricultural Company in a $105 million deal and is a condition of Mr Myers buying a 19.9 per cent stake in AA Co for close to $90 million. However, a media report in the Australian Financial Review yesterday quoted South African pastoralist Allan Culverwell as saying he was ready to move on the properties and would try to prevent AA Co from buying them. AA Co last night lodged a copy of a letter from the owners of Tipperary – Branir Pty Ltd and Tovehead Pty Ltd – with the Australian Securities Exchange addressing the claims. The letter said the claims made by Mr Culverwell were “baseless”. It said the companies had at no time entered into any contractual arrangements for a sale to Mr Culverwell or even negotiations. Nor had they received an offer from Mr Culverwell. The letter confirmed a binding contract was in place between the companies and AA Co for the sale to go ahead.</w:t>
      </w:r>
      <w:r>
        <w:rPr/>
        <w:t xml:space="preserve"> </w:t>
      </w:r>
    </w:p>
    <w:p>
      <w:pPr>
        <w:pStyle w:val="Normal"/>
        <w:jc w:val="center"/>
        <w:rPr>
          <w:sz w:val="22"/>
        </w:rPr>
      </w:pPr>
      <w:r>
        <w:rPr>
          <w:sz w:val="22"/>
        </w:rPr>
        <w:t>10</w:t>
      </w:r>
    </w:p>
    <w:p>
      <w:pPr>
        <w:pStyle w:val="Normal"/>
        <w:jc w:val="center"/>
        <w:rPr>
          <w:color w:val="003300"/>
          <w:sz w:val="22"/>
          <w:u w:val="single"/>
        </w:rPr>
      </w:pPr>
      <w:hyperlink r:id="rId24">
        <w:r>
          <w:rPr>
            <w:rStyle w:val="InternetLink"/>
            <w:b/>
            <w:bCs/>
            <w:color w:val="003300"/>
            <w:sz w:val="22"/>
            <w:u w:val="single"/>
          </w:rPr>
          <w:t>Plan to replenish Murray Darling Basin</w:t>
        </w:r>
      </w:hyperlink>
    </w:p>
    <w:p>
      <w:pPr>
        <w:pStyle w:val="Normal"/>
        <w:rPr>
          <w:sz w:val="22"/>
        </w:rPr>
      </w:pPr>
      <w:r>
        <w:rPr>
          <w:sz w:val="22"/>
        </w:rPr>
        <w:t>Senator Nick Xenophon is to be commended for keeping the Murray Darling Basin on the Federal agenda, according to South Australian water groups. South Australian Murray Irrigators Group chairman, Tim Whetstone said Mr Xenophon showed great courage under immense pressure and hopes the $900 million proposal will speed up water licence buybacks and return more 'meaningful water' back into the system. "Water for environmental flows, not irrigators," he said. "We need to get the river back into a state where it can breathe again." Mr Whetstone believes the buybacks will have a minimal impact on the water trading market and prices. "It could have a small impact in the initial stages," he said. "But this $500m is only a small amount of money compared to the $3.1 billion allocated all-up for buybacks."</w:t>
      </w:r>
    </w:p>
    <w:p>
      <w:pPr>
        <w:pStyle w:val="Normal"/>
        <w:rPr>
          <w:sz w:val="22"/>
        </w:rPr>
      </w:pPr>
      <w:r>
        <w:rPr>
          <w:sz w:val="22"/>
        </w:rPr>
        <w:t>Mr Whetstone was frustrated by the negativity from the other states, such as Victoria and New South Wales, which perceive the proposal as SA-focused. "Part of the policy is about SA, but the overall need is for the whole Murray Darling Basin and that is what we have to tell everyone," he said. Lower Lakes and Coorong Infrastructure Committee chairman Neil Shillabeer also said the move made by Mr Xenophon was commendable. The comments come as the Lower Lakes and Coorong Infrastructure Committee release a 20-page document in a bid to create awareness and to re-educate the public on the issues faced by Lower Lakes and River Murray communities.</w:t>
      </w:r>
    </w:p>
    <w:p>
      <w:pPr>
        <w:pStyle w:val="Normal"/>
        <w:jc w:val="center"/>
        <w:rPr>
          <w:color w:val="003300"/>
          <w:sz w:val="22"/>
          <w:u w:val="single"/>
        </w:rPr>
      </w:pPr>
      <w:hyperlink r:id="rId25">
        <w:r>
          <w:rPr>
            <w:rStyle w:val="InternetLink"/>
            <w:b/>
            <w:bCs/>
            <w:color w:val="003300"/>
            <w:sz w:val="22"/>
            <w:u w:val="single"/>
          </w:rPr>
          <w:t>Stimulus handouts stay in wallets</w:t>
        </w:r>
      </w:hyperlink>
    </w:p>
    <w:p>
      <w:pPr>
        <w:pStyle w:val="Normal"/>
        <w:rPr>
          <w:sz w:val="22"/>
        </w:rPr>
      </w:pPr>
      <w:r>
        <w:rPr>
          <w:sz w:val="22"/>
        </w:rPr>
        <w:t>Households spent only 20pc of the billions of dollars of Federal Government handouts and Reserve Bank interest rate cuts they received in the December quarter, new data reveals. The volume of retail sales grew by 0.8pc in the December quarter after seasonal adjustment, its best result for a year. But economists said it was disappointing given the size of the stimulus. "We estimate that the Government's $8.7 billion in fiscal payments to households and the easing in interest rates effectively added more than $10 billion to household disposable incomes in the last quarter of 2008," Westpac senior economist Matthew Hassan reported. "The quarterly increase in nominal retail sales amounted to just $974 million. "While this is only a portion of total consumer spending, the result suggests households saved about 80pc of the cash injection." The poor return is an embarrassment for the Government, which is handing out a further $12.7 billion in its second stimulus package, passed last week. It suggests that households will use these handouts primarily to reduce debt or increase savings, rather than pump up demand. Treasurer Wayne Swan, however, shrugged off the figures, declaring it "a solid result (which) shows that our economic security strategy has supported employment in Australia during this critical period". New shadow treasurer Joe Hockey disagreed. "It wasn't money well spent because only a fraction of the $10 billion ended in retail sales," he said in Cairns. "If Australia is not in recession, then many Australians will feel like it is." The figures showed Australians had increased spending in the supermarket and on household appliances but reduced spending on discretionary items, especially dining out.</w:t>
      </w:r>
    </w:p>
    <w:p>
      <w:pPr>
        <w:pStyle w:val="Normal"/>
        <w:rPr>
          <w:sz w:val="22"/>
        </w:rPr>
      </w:pPr>
      <w:r>
        <w:rPr>
          <w:sz w:val="22"/>
        </w:rPr>
        <w:t>Spending at cafes and restaurants has fallen in real terms for five quarters in a row, costing the industry $10 million a week.</w:t>
      </w:r>
    </w:p>
    <w:p>
      <w:pPr>
        <w:pStyle w:val="Heading5"/>
        <w:rPr/>
      </w:pPr>
      <w:r>
        <w:rPr/>
        <w:t>Press Release – Karlene Maywald MP</w:t>
      </w:r>
    </w:p>
    <w:p>
      <w:pPr>
        <w:pStyle w:val="Heading2"/>
        <w:rPr/>
      </w:pPr>
      <w:r>
        <w:rPr/>
        <w:t>National support sought for Goolwa Channel options</w:t>
      </w:r>
    </w:p>
    <w:p>
      <w:pPr>
        <w:pStyle w:val="TextBody"/>
        <w:rPr/>
      </w:pPr>
      <w:r>
        <w:rPr/>
        <w:t>The Murray-Darling Basin Authority will be asked to commission urgent works to help prevent acidification and irreversible ecological collapse of the Goolwa Channel and wetlands near Currency Creek and Finniss River. The channel and wetlands are at risk of acidifying because of severe drought and declining water levels. CSIRO scientists estimate 480,000 tonnes of sulphuric acid has already been produced in 2000 hectares of exposed sediments in the Lower Lakes. The State Government will forward two options for action to the Murray-Darling Basin Authority and the Federal Government this week. The project is aimed to prevent further acid production in the Goolwa Channel area and mitigate the impacts of acid that has already been generated. Minister for the River Murray Karlene Maywald says a number of options have been investigated for the channel and following extensive engineering investigations and community consultation, two options were identified as the most feasible solutions for the area. “Both options include building temporary environmental flow regulators of sheet piling across the Goolwa Channel and at the end of Currency Creek and Finniss River. “This would create a pool of water in the Goolwa Channel. Initially 30 gigalitres would be pumped into that pool from Lake Alexandrina to raise the water level sufficiently to re-wet the main areas of</w:t>
      </w:r>
    </w:p>
    <w:p>
      <w:pPr>
        <w:pStyle w:val="Normal"/>
        <w:rPr>
          <w:sz w:val="22"/>
        </w:rPr>
      </w:pPr>
      <w:r>
        <w:rPr>
          <w:sz w:val="22"/>
        </w:rPr>
        <w:t>exposed sediments. “Regulators in the Goolwa Channel could be placed at two locations – a single embankment across</w:t>
      </w:r>
    </w:p>
    <w:p>
      <w:pPr>
        <w:pStyle w:val="Normal"/>
        <w:rPr>
          <w:sz w:val="22"/>
        </w:rPr>
      </w:pPr>
      <w:r>
        <w:rPr>
          <w:sz w:val="22"/>
        </w:rPr>
        <w:t>the channel near Clayton, which is the most likely option, or a series of three embankments around Goat Island and Goose Island. The community would be aware of these options as C and D respectively. “Regulators across Currency Creek and Finniss River will manage the quality of water from these tributaries before its release into the main channel.</w:t>
      </w:r>
    </w:p>
    <w:p>
      <w:pPr>
        <w:pStyle w:val="Normal"/>
        <w:rPr/>
      </w:pPr>
      <w:r>
        <w:rPr>
          <w:sz w:val="22"/>
        </w:rPr>
        <w:t>“</w:t>
      </w:r>
      <w:r>
        <w:rPr>
          <w:sz w:val="22"/>
        </w:rPr>
        <w:t xml:space="preserve">This approach would be complemented by establishment of facilities to treat the water and sediments with lime to assist with neutralising the existing acid if necessary. “The total project cost is estimated to be up to $26 million. </w:t>
      </w:r>
      <w:r>
        <w:rPr>
          <w:color w:val="000000"/>
          <w:sz w:val="22"/>
        </w:rPr>
        <w:t>“An extensive enhancement of the current bioremediation program will also be accelerated as a consequence of last week’s $10 million commitment by the Federal Government. “It is anticipated that after the initial pumping, the water level in the Goolwa Channel would be maintained by the natural inflows from Currency Creek and Finniss River. No further pumping from Lake Alexandrina would be required. “The regulators would be temporary structures which would be removed when lake water levels return to normal operating conditions.”</w: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color w:val="003300"/>
      <w:sz w:val="22"/>
      <w:u w:val="single"/>
    </w:rPr>
  </w:style>
  <w:style w:type="paragraph" w:styleId="Heading3">
    <w:name w:val="Heading 3"/>
    <w:basedOn w:val="Normal"/>
    <w:next w:val="TextBody"/>
    <w:qFormat/>
    <w:pPr>
      <w:numPr>
        <w:ilvl w:val="2"/>
        <w:numId w:val="1"/>
      </w:numPr>
      <w:outlineLvl w:val="2"/>
    </w:pPr>
    <w:rPr>
      <w:color w:val="747474"/>
      <w:sz w:val="20"/>
      <w:szCs w:val="20"/>
    </w:rPr>
  </w:style>
  <w:style w:type="paragraph" w:styleId="Heading4">
    <w:name w:val="Heading 4"/>
    <w:basedOn w:val="Normal"/>
    <w:next w:val="Normal"/>
    <w:qFormat/>
    <w:pPr>
      <w:keepNext w:val="true"/>
      <w:numPr>
        <w:ilvl w:val="3"/>
        <w:numId w:val="1"/>
      </w:numPr>
      <w:jc w:val="center"/>
      <w:outlineLvl w:val="3"/>
    </w:pPr>
    <w:rPr>
      <w:sz w:val="22"/>
      <w:szCs w:val="20"/>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Standfirst">
    <w:name w:val="standfirst"/>
    <w:basedOn w:val="Normal"/>
    <w:qFormat/>
    <w:pPr>
      <w:spacing w:before="280" w:after="280"/>
    </w:pPr>
    <w:rPr/>
  </w:style>
  <w:style w:type="paragraph" w:styleId="NormalWeb">
    <w:name w:val="Normal (Web)"/>
    <w:basedOn w:val="Normal"/>
    <w:qFormat/>
    <w:pPr>
      <w:spacing w:before="280" w:after="280"/>
    </w:pPr>
    <w:rPr/>
  </w:style>
  <w:style w:type="paragraph" w:styleId="First">
    <w:name w:val="first"/>
    <w:basedOn w:val="Normal"/>
    <w:qFormat/>
    <w:pPr>
      <w:spacing w:before="280" w:after="280"/>
    </w:pPr>
    <w:rPr/>
  </w:style>
  <w:style w:type="paragraph" w:styleId="Wallacepara">
    <w:name w:val="wallacepara"/>
    <w:basedOn w:val="Normal"/>
    <w:qFormat/>
    <w:pPr>
      <w:spacing w:before="280" w:after="280"/>
    </w:pPr>
    <w:rPr/>
  </w:style>
  <w:style w:type="paragraph" w:styleId="BodyText2">
    <w:name w:val="Body Text 2"/>
    <w:basedOn w:val="Normal"/>
    <w:qFormat/>
    <w:pPr>
      <w:jc w:val="center"/>
    </w:pPr>
    <w:rPr>
      <w:color w:val="FF0000"/>
      <w:sz w:val="22"/>
    </w:rPr>
  </w:style>
  <w:style w:type="paragraph" w:styleId="Nospacing">
    <w:name w:val="nospac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com.au/couriermail/story/0,23739,25050449-953,00.html" TargetMode="External"/><Relationship Id="rId3" Type="http://schemas.openxmlformats.org/officeDocument/2006/relationships/hyperlink" Target="http://www.news.com.au/couriermail/story/0,23739,25048668-953,00.html" TargetMode="External"/><Relationship Id="rId4" Type="http://schemas.openxmlformats.org/officeDocument/2006/relationships/hyperlink" Target="http://www.alp.org.au/people/rudd_kevin.php" TargetMode="External"/><Relationship Id="rId5" Type="http://schemas.openxmlformats.org/officeDocument/2006/relationships/hyperlink" Target="http://www.xen.net.au/" TargetMode="External"/><Relationship Id="rId6" Type="http://schemas.openxmlformats.org/officeDocument/2006/relationships/hyperlink" Target="http://www.barnabyjoyce.com.au/" TargetMode="External"/><Relationship Id="rId7" Type="http://schemas.openxmlformats.org/officeDocument/2006/relationships/hyperlink" Target="http://www.malcolmturnbull.com.au/" TargetMode="External"/><Relationship Id="rId8" Type="http://schemas.openxmlformats.org/officeDocument/2006/relationships/hyperlink" Target="http://www.aph.gov.au/W_Swan_MP/" TargetMode="External"/><Relationship Id="rId9" Type="http://schemas.openxmlformats.org/officeDocument/2006/relationships/hyperlink" Target="http://sl.farmonline.com.au/news/nationalrural/agribusiness-and-general/general/fresh-water-wars-erupt/1437108.aspx" TargetMode="External"/><Relationship Id="rId10" Type="http://schemas.openxmlformats.org/officeDocument/2006/relationships/hyperlink" Target="http://www.gmagazine.com.au/news/1210/approved-stimulus-package-good-news-environment" TargetMode="External"/><Relationship Id="rId11" Type="http://schemas.openxmlformats.org/officeDocument/2006/relationships/hyperlink" Target="http://www.abc.net.au/rural/news/content/200902/s2494393.htm" TargetMode="External"/><Relationship Id="rId12" Type="http://schemas.openxmlformats.org/officeDocument/2006/relationships/hyperlink" Target="http://sj.farmonline.com.au/news/nationalrural/horticulture/flowers/imported-flowers-may-have-breached-quarantine/1436796.aspx?src=enews" TargetMode="External"/><Relationship Id="rId13" Type="http://schemas.openxmlformats.org/officeDocument/2006/relationships/hyperlink" Target="http://sj.farmonline.com.au/news/state/agribusiness-and-general/political/buyback-backlash/1437668.aspx?src=enews" TargetMode="External"/><Relationship Id="rId14" Type="http://schemas.openxmlformats.org/officeDocument/2006/relationships/hyperlink" Target="http://sj.farmonline.com.au/news/state/agribusiness-and-general/general/emissions-scheme-to-lift-ag-costs/1437706.aspx?src=enews" TargetMode="External"/><Relationship Id="rId15" Type="http://schemas.openxmlformats.org/officeDocument/2006/relationships/hyperlink" Target="http://murraybridge.yourguide.com.au/news/local/news/general/running-out-of-water/1438374.aspx" TargetMode="External"/><Relationship Id="rId16" Type="http://schemas.openxmlformats.org/officeDocument/2006/relationships/hyperlink" Target="http://www.abc.net.au/news/stories/2009/02/19/2495578.htm" TargetMode="External"/><Relationship Id="rId17" Type="http://schemas.openxmlformats.org/officeDocument/2006/relationships/hyperlink" Target="http://news.theage.com.au/breaking-news-national/water-flows-through-lower-lakes-pipeline-20090218-8b75.html" TargetMode="External"/><Relationship Id="rId18" Type="http://schemas.openxmlformats.org/officeDocument/2006/relationships/hyperlink" Target="http://www.premier.sa.gov.au/news.php?id=4349" TargetMode="External"/><Relationship Id="rId19" Type="http://schemas.openxmlformats.org/officeDocument/2006/relationships/hyperlink" Target="http://www.acciona-agua.es/en.aspx" TargetMode="External"/><Relationship Id="rId20" Type="http://schemas.openxmlformats.org/officeDocument/2006/relationships/hyperlink" Target="http://sj.farmonline.com.au/news/nationalrural/agribusiness-and-general/general/the-future-of-landcare-of-doubt/1438841.aspx?src=enews" TargetMode="External"/><Relationship Id="rId21" Type="http://schemas.openxmlformats.org/officeDocument/2006/relationships/hyperlink" Target="http://sj.farmonline.com.au/news/nationalrural/agribusiness-and-general/finance/dont-mention-the-debt/1438709.aspx?src=enews" TargetMode="External"/><Relationship Id="rId22" Type="http://schemas.openxmlformats.org/officeDocument/2006/relationships/hyperlink" Target="http://sj.farmonline.com.au/news/nationalrural/agribusiness-and-general/general/ets-still-on-the-agenda/1437111.aspx?src=enews" TargetMode="External"/><Relationship Id="rId23" Type="http://schemas.openxmlformats.org/officeDocument/2006/relationships/hyperlink" Target="http://sj.farmonline.com.au/news/nationalrural/property/general/tipperary-deal-to-go-ahead/1438241.aspx?src=enews" TargetMode="External"/><Relationship Id="rId24" Type="http://schemas.openxmlformats.org/officeDocument/2006/relationships/hyperlink" Target="http://sj.farmonline.com.au/news/state/agribusiness-and-general/political/plan-to-replenish-murray-darling-basin/1438703.aspx?src=enews" TargetMode="External"/><Relationship Id="rId25" Type="http://schemas.openxmlformats.org/officeDocument/2006/relationships/hyperlink" Target="http://sj.farmonline.com.au/news/state/agribusiness-and-general/general/stimulus-handouts-stay-in-wallets/1438848.aspx?src=enews"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9:24:00Z</dcterms:created>
  <dc:creator>Smith</dc:creator>
  <dc:description/>
  <dc:language>en-US</dc:language>
  <cp:lastModifiedBy>Smith</cp:lastModifiedBy>
  <dcterms:modified xsi:type="dcterms:W3CDTF">2009-02-20T19:24:00Z</dcterms:modified>
  <cp:revision>2</cp:revision>
  <dc:subject/>
  <dc:title>Snippetts Plus’</dc:title>
</cp:coreProperties>
</file>